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Jsme nezisková organizace zaměřená na rozvoj a na spolupráci v zájmovém území 38 obcí jižní části okresu Jičín. Naším cílem je přispět k vyváženému rozvoji území, ke zlepšení veřejných služeb a veřejné správy a ke zvýšení konkurenceschopnosti podnikatelských subjektů. Naše projekty jsou zaměřeny na infrastrukturu obcí, zaměstnance firem a investice do rozvoje podnikání. Jako hlavní nástroj k rozvoji území využíváme dotací EU z našich vlastních výzev v rámci Integrovaného regionálního operačního programu, Operačního programu Zaměstnanost a Programu rozvoje venkova.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K vytváření podmínek pro zvyšování kvality vzdělávání v území ORP Jičín realizujeme projekt Místní akční plán rozvoje vzdělávání II, v kterém jsou zapojeny všechny základní a mateřské školy v území ORP Jičín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Jako posilu do realizačního týmu přijmeme kolegu/ kolegyni na pozic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8" w:before="0" w:after="0"/>
        <w:jc w:val="center"/>
        <w:rPr>
          <w:color w:val="FFFFFF"/>
          <w:sz w:val="40"/>
          <w:szCs w:val="40"/>
          <w:shd w:fill="432201" w:val="clear"/>
        </w:rPr>
      </w:pPr>
      <w:r>
        <w:rPr>
          <w:color w:val="FFFFFF"/>
          <w:sz w:val="40"/>
          <w:szCs w:val="40"/>
          <w:highlight w:val="darkGreen"/>
          <w:shd w:fill="432201" w:val="clear"/>
        </w:rPr>
        <w:t xml:space="preserve">ÚČETNÍ, FINANČNÍ MANAŽER/KA  </w:t>
      </w:r>
    </w:p>
    <w:p>
      <w:pPr>
        <w:pStyle w:val="Normal"/>
        <w:spacing w:lineRule="atLeast" w:line="288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shd w:fill="432201" w:val="clear"/>
        </w:rPr>
      </w:r>
    </w:p>
    <w:p>
      <w:pPr>
        <w:pStyle w:val="Normal"/>
        <w:spacing w:lineRule="atLeast" w:line="288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highlight w:val="darkGreen"/>
          <w:shd w:fill="432201" w:val="clear"/>
        </w:rPr>
        <w:t>pozice lze rozdělit na dva částečné úvazky s rozdělením na účetnictví a vyúčtovávání dotací</w:t>
      </w:r>
    </w:p>
    <w:p>
      <w:pPr>
        <w:pStyle w:val="Normal"/>
        <w:spacing w:lineRule="atLeast" w:line="288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shd w:fill="432201" w:val="clear"/>
        </w:rPr>
      </w:r>
    </w:p>
    <w:p>
      <w:pPr>
        <w:pStyle w:val="Normal"/>
        <w:spacing w:lineRule="atLeast" w:line="288" w:before="0" w:after="0"/>
        <w:jc w:val="center"/>
        <w:rPr>
          <w:rFonts w:eastAsia="Times New Roman"/>
          <w:b/>
          <w:b/>
          <w:bCs/>
          <w:color w:val="00B050"/>
          <w:sz w:val="24"/>
          <w:szCs w:val="24"/>
          <w:shd w:fill="432201" w:val="clear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shd w:fill="432201" w:val="clear"/>
          <w:lang w:eastAsia="cs-CZ"/>
        </w:rPr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budete dělat:</w:t>
      </w:r>
    </w:p>
    <w:p>
      <w:pPr>
        <w:pStyle w:val="Normal"/>
        <w:spacing w:lineRule="atLeast" w:line="288" w:before="0" w:after="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í vedení podvojného účetnictví v účetním programu POHODA s odděleným účtováním výdajů na střediska, činnosti a zakázky podle podmínek jednotlivých dotačních program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Kompletní zpracovávání mezd </w:t>
      </w:r>
      <w:r>
        <w:rPr>
          <w:sz w:val="24"/>
          <w:szCs w:val="24"/>
        </w:rPr>
        <w:t xml:space="preserve">se mzdovou agendou v rozsahu až 100 zaměstnanců, z toho 90 z nich na dohodu o provedení práce, </w:t>
      </w:r>
      <w:r>
        <w:rPr>
          <w:sz w:val="24"/>
          <w:szCs w:val="24"/>
          <w:highlight w:val="white"/>
        </w:rPr>
        <w:t xml:space="preserve">včetně jednání a předávání výkazů na OSSZ, zdravotní pojišťovny a finančnímu úřadu, vystavení potvrzení o výši příjmů, evidenční listy, vytvoření a aktualizace pracovních smluv a DPP na základě předaných podkladů, odhlášky a přihlášky zaměstnanců, </w:t>
      </w:r>
      <w:r>
        <w:rPr>
          <w:rFonts w:eastAsia="Roboto;Times New Roman" w:cs="Roboto;Times New Roman"/>
          <w:sz w:val="24"/>
          <w:szCs w:val="24"/>
          <w:highlight w:val="white"/>
        </w:rPr>
        <w:t>zpracovávání vyúčtování daní pro finanční úřad a jejich podání za organiza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řipravovat projektové rozpočty a zpracovávat podklady k žádostem o platbu k financování provozních výdaj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ikace s úřady a jinými institucemi ve vztahu k vyúčtování projektů dle jejich termín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pravovat podklady pro finanční kontro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Roboto;Times New Roman" w:cs="Roboto;Times New Roman"/>
          <w:sz w:val="24"/>
          <w:szCs w:val="24"/>
          <w:highlight w:val="white"/>
        </w:rPr>
        <w:t>Zpracování roční závěrky a průběžné měsíční přehledy o čerpání položek rozpočtu po střediscích /projektech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Roboto;Times New Roman" w:cs="Roboto;Times New Roman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ledovat změny v příslušné legislativ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" w:cs="Arial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Vypracování vnitřních směrn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highlight w:val="white"/>
        </w:rPr>
        <w:t>Archivace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polupracovat na provedení účetního auditu organizace</w:t>
      </w:r>
    </w:p>
    <w:p>
      <w:pPr>
        <w:pStyle w:val="Normal"/>
        <w:spacing w:lineRule="auto" w:line="240" w:before="0" w:after="0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vám 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cs-CZ"/>
        </w:rPr>
        <w:t>Práci, která má smysl a její výsledek je vidě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lný či minimálně poloviční úvazek - pozice lze rozdělit na dva částečné úvazky s rozdělením na účetnictví a vyúčtovávání dot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Flexibilní pracovní dobu a možnost částečně pracovat z dom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hodnocení navázané na konkrétně odvedenou prá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acoviště v centru Jičína.</w:t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od vás očekávám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člivost a přesnost zpracová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Samostatný a zodpovědný přístu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střícný přístup k práci i ke kolegů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účetní dovednosti, orientaci v aktuálních právních předpisech k oblasti účetnic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opnost a zájem se neustále učit a rozvíj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inimálně středoškolské vzdělání s maturito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lmi dobrou znalost práce v MS Office (především Word a Excel),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Uvítáme: </w:t>
      </w:r>
    </w:p>
    <w:p>
      <w:pPr>
        <w:pStyle w:val="Normal"/>
        <w:spacing w:lineRule="auto" w:line="240" w:before="120" w:after="40"/>
        <w:jc w:val="both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okud máte předchozí zkušenosti z vedení účetnictví neziskových organizací s dotačními programy na provoz, s účtováním v programu POHODA a se soupiskami dokladů k žádostem o platbu k vyúčtování dotac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11111"/>
          <w:sz w:val="24"/>
          <w:szCs w:val="24"/>
          <w:lang w:eastAsia="cs-CZ"/>
        </w:rPr>
      </w:pPr>
      <w:r>
        <w:rPr>
          <w:rFonts w:eastAsia="Times New Roman"/>
          <w:b/>
          <w:bCs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4"/>
          <w:szCs w:val="4"/>
          <w:lang w:eastAsia="cs-CZ"/>
        </w:rPr>
      </w:pPr>
      <w:r>
        <w:rPr>
          <w:rFonts w:eastAsia="Times New Roman"/>
          <w:color w:val="111111"/>
          <w:sz w:val="4"/>
          <w:szCs w:val="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Chcete u nás pracovat? </w:t>
        <w:br/>
      </w:r>
      <w:r>
        <w:rPr>
          <w:rFonts w:eastAsia="Times New Roman"/>
          <w:color w:val="111111"/>
          <w:sz w:val="24"/>
          <w:szCs w:val="24"/>
          <w:lang w:eastAsia="cs-CZ"/>
        </w:rPr>
        <w:t>Pokud ano, pošlete nám e-mail na</w:t>
      </w:r>
      <w:r>
        <w:rPr>
          <w:rFonts w:eastAsia="Times New Roman"/>
          <w:b/>
          <w:bCs/>
          <w:color w:val="111111"/>
          <w:sz w:val="24"/>
          <w:szCs w:val="24"/>
          <w:lang w:eastAsia="cs-CZ"/>
        </w:rPr>
        <w:t xml:space="preserve"> otevrenezahrady@seznam.cz  </w:t>
      </w:r>
      <w:r>
        <w:rPr>
          <w:rFonts w:eastAsia="Times New Roman"/>
          <w:color w:val="111111"/>
          <w:sz w:val="24"/>
          <w:szCs w:val="24"/>
          <w:lang w:eastAsia="cs-CZ"/>
        </w:rPr>
        <w:t>a připojte k něm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Strukturovaný životopis s telefonním číslem, na kterém Vás zastihne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 xml:space="preserve">Pár vět o tom, proč byste u nás chtěli pracovat. O jaký úvazek máte zájem a kdy můžete nastoupit. Zda preferujete práci na oblasti </w:t>
      </w:r>
      <w:r>
        <w:rPr>
          <w:rFonts w:eastAsia="Times New Roman"/>
          <w:sz w:val="24"/>
          <w:szCs w:val="24"/>
          <w:lang w:eastAsia="cs-CZ"/>
        </w:rPr>
        <w:t>účetnictví nebo vyúčtovávání dotací.</w:t>
      </w:r>
      <w:r>
        <w:rPr>
          <w:rFonts w:eastAsia="Times New Roman"/>
          <w:color w:val="00091C"/>
          <w:sz w:val="24"/>
          <w:szCs w:val="24"/>
          <w:lang w:eastAsia="cs-CZ"/>
        </w:rPr>
        <w:t xml:space="preserve"> Pokud je máte, nezapomeňte zmínit vaše zkušenosti s dotačními projekty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Cs/>
          <w:color w:val="00B050"/>
          <w:sz w:val="12"/>
          <w:szCs w:val="12"/>
          <w:lang w:eastAsia="cs-CZ"/>
        </w:rPr>
      </w:pPr>
      <w:r>
        <w:rPr>
          <w:rFonts w:eastAsia="Times New Roman"/>
          <w:bCs/>
          <w:color w:val="00B050"/>
          <w:sz w:val="12"/>
          <w:szCs w:val="12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Vaše dotazy Vám rádi zodpovíme na emailu otevrenezahrady@seznam.cz nebo tel. 602 420 396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B05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02310</wp:posOffset>
          </wp:positionV>
          <wp:extent cx="91567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10708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B050"/>
        <w:sz w:val="36"/>
        <w:szCs w:val="36"/>
      </w:rPr>
      <w:t xml:space="preserve">             </w:t>
    </w:r>
    <w:r>
      <w:rPr>
        <w:b/>
        <w:color w:val="00B050"/>
        <w:sz w:val="36"/>
        <w:szCs w:val="36"/>
      </w:rPr>
      <w:t xml:space="preserve">Pracovní příležitosti v Otevřených zahradách Jičínska z. s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 xml:space="preserve">Veškeré informace naleznete na: </w:t>
    </w:r>
    <w:hyperlink r:id="rId2">
      <w:r>
        <w:rPr>
          <w:rStyle w:val="InternetLink"/>
          <w:b/>
          <w:sz w:val="24"/>
          <w:szCs w:val="24"/>
        </w:rPr>
        <w:t>http://www.otevrenezahrady.cz/</w:t>
      </w:r>
    </w:hyperlink>
  </w:p>
  <w:p>
    <w:pPr>
      <w:pStyle w:val="Normal"/>
      <w:spacing w:lineRule="auto" w:line="240"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co-se-dej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1:39:00Z</dcterms:created>
  <dc:creator>Kamila</dc:creator>
  <dc:description/>
  <dc:language>en-US</dc:language>
  <cp:lastModifiedBy>Kamila</cp:lastModifiedBy>
  <cp:lastPrinted>2018-03-15T00:22:00Z</cp:lastPrinted>
  <dcterms:modified xsi:type="dcterms:W3CDTF">2019-07-07T22:16:00Z</dcterms:modified>
  <cp:revision>3</cp:revision>
  <dc:subject/>
  <dc:title/>
</cp:coreProperties>
</file>