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„</w:t>
      </w:r>
      <w:r>
        <w:rPr>
          <w:rFonts w:cs="Arial" w:ascii="Arial" w:hAnsi="Arial"/>
          <w:b/>
          <w:sz w:val="64"/>
          <w:szCs w:val="64"/>
        </w:rPr>
        <w:t>Místní akční plán rozvoje vzdělávání pro ORP Jičín“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Z.02.03.68/0.0/0.0/15_005/000038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8"/>
          <w:szCs w:val="58"/>
        </w:rPr>
      </w:pPr>
      <w:r>
        <w:rPr>
          <w:rFonts w:cs="Arial" w:ascii="Arial" w:hAnsi="Arial"/>
          <w:b/>
          <w:sz w:val="58"/>
          <w:szCs w:val="58"/>
        </w:rPr>
        <w:t>Investiční a neinvestiční priorit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Příloha Strategického rámce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Místního akčního plánu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zvoje vzdělávání pro ORP Jičí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projektových záměrů mateřských a základních škol, základní umělecké školy a organizací neformálního, zájmového a celoživotního vzdělávání, jejichž aktivity souvisejí se vzděláváním dětí a mládeže, případně dospělých osob v ORP Jičín rozdělený na: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ční intervence v SC 2.4 IROP a pro integrované nástroje ITI, IPRÚ a CLLD zpracovaný pro ORP Jičín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nvestiční intervence a investiční intervence, které nejsou financovatelné v SC 2.4 IROP a pro integrované nástroje ITI, IPRÚ a CLLD zpracovaný pro  ORP Jičí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Verze platná k 14. 02. 2018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05"/>
        <w:gridCol w:w="1409"/>
        <w:gridCol w:w="1508"/>
        <w:gridCol w:w="1459"/>
      </w:tblGrid>
      <w:tr>
        <w:trPr>
          <w:trHeight w:val="1829" w:hRule="atLeast"/>
        </w:trPr>
        <w:tc>
          <w:tcPr>
            <w:tcW w:w="97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stiční priorit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seznam projektových záměrů pro investiční intervence v SC 2.4 IROP a pro integrované nástroje ITI, IPRÚ a CLLD (pro subjekty s označením ANO ve sloupci IROP v uvedeném pořadí na straně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4 </w:t>
            </w: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28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 seznam projektových záměrů mimo investiční intervence v SC 2.4 IROP (pro subjekty s označením ANO ve sloupci OSTATNÍ v uvedeném pořadí na straně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9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– 88</w:t>
            </w:r>
            <w:r>
              <w:rPr>
                <w:rFonts w:cs="Arial" w:ascii="Arial" w:hAnsi="Arial"/>
                <w:sz w:val="24"/>
                <w:szCs w:val="24"/>
              </w:rPr>
              <w:t>) zpracovaný pro ORP Jičín, území MAP ORP Jičín</w:t>
            </w:r>
          </w:p>
        </w:tc>
      </w:tr>
      <w:tr>
        <w:trPr>
          <w:trHeight w:val="6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K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R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str. 4–2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R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změ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str. 4–28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TNÍ </w:t>
              <w:br/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tr. 29–88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STAT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změny </w:t>
              <w:br/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tr. 29–88)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ělohradská M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ímskokatolická farnost – arciděkanství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 Hořeňák a Hořeňáč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Kacákova Lho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Mladějo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Vald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Volan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Žlun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Š 17. listopadu, Jičí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Běchar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Jičíněv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ěsto Jičí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Kněžn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Markvart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Libá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Vysoké Vese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ta bratrská, Sobot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Libošov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Má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Spirál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ánka z. 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MJ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PŠ Soudná,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Nemyčev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Slati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Š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Š U Kina,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Fügnerova,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J. Š. Kubína,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Úlib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Bystř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Luža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Radi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Železn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-klub,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Jičín, Huso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Sobot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Bodláka a Pampelišky, Veli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K. V. Raise, Lázně Bělohr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Jičín, Poděbrado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Sobot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Jičín, Železnick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Kopidl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a MŠ Děten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Jinol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Libu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Š Větrov, Jič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oukromá ZŠ Úlib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an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0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Š Ostruž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  <w:tr>
        <w:trPr>
          <w:trHeight w:val="2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Š Veli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37"/>
        <w:gridCol w:w="1483"/>
        <w:gridCol w:w="1541"/>
        <w:gridCol w:w="852"/>
        <w:gridCol w:w="27"/>
        <w:gridCol w:w="653"/>
        <w:gridCol w:w="27"/>
        <w:gridCol w:w="966"/>
        <w:gridCol w:w="27"/>
        <w:gridCol w:w="1248"/>
        <w:gridCol w:w="27"/>
        <w:gridCol w:w="1533"/>
        <w:gridCol w:w="27"/>
        <w:gridCol w:w="1107"/>
        <w:gridCol w:w="27"/>
        <w:gridCol w:w="1277"/>
        <w:gridCol w:w="12"/>
      </w:tblGrid>
      <w:tr>
        <w:trPr>
          <w:trHeight w:val="564" w:hRule="atLeast"/>
        </w:trPr>
        <w:tc>
          <w:tcPr>
            <w:tcW w:w="15001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vestiční priorit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seznam projektových záměrů pro investiční intervence v SC 2.4 IROP a pro integrované nástroje ITI, IPRÚ a CLLD zpracovaný pro ORP Jičín, území MAP ORP Jič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školy, školského zařízení či dalšího subjek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ávané celkové náklady na projekt v Kč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ávaný termín realizace projektu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ad s cílem MAP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p projektu:</w:t>
            </w:r>
          </w:p>
        </w:tc>
      </w:tr>
      <w:tr>
        <w:trPr>
          <w:trHeight w:val="520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azbou na klíčové kompetence IRO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-rovost školy, školského zařízení **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ování kapacit kmenových učeben mateřských nebo základních škol *****</w:t>
            </w:r>
          </w:p>
        </w:tc>
      </w:tr>
      <w:tr>
        <w:trPr>
          <w:trHeight w:val="80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vědy **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a řemeslné obory **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digitál. technologi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hradská MŠ, Horní Nová Ves 1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115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6000917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48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dětí – mikroskopy, lupy, dalekohled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interaktivní tabule, tablety, fotoapará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Valdice, Školní 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09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54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notebo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Volanice,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18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0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O: 107583259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, PC, tabl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Žlunice, 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49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zahrady pro EVVO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, počíta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Š a MŠ 17. listopadu 109, Jičín – pro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 708868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D IZO: 6000923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ZO: 102203147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ákladní škola, Jičín, 17. listopadu 109 –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prav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 708868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 6000923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2203147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- 2023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ivní vzdělávání – bezbariérové vybavení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rekonstrukce školní dílny a cvičné kuchyň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modernizace učebny přírodopis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obnova výpočetní techniky a elektronických zaříze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áce s nadanými dětmi – centrum kolegiální podpory pro badatelskou výuk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modernizace jazykových učeb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Běchary,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68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008981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Jičíněves,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32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7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tavba budov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23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nákup pomůc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right" w:pos="10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cká gramotnost – nákup pomůc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lytechnické vzdělávání – nákup vybave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cká pregramotnost – nákup pomůc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cká pregramotnost – interaktivní tabu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zí jazyky – nákup pomůce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Jičín, Žižkovo náměstí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0271632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konstrukce prostor pro výuku celoživotního a vysokoškolského vzděláván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Kněžnice, 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64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7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72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mobilní panel MultiBoard s interaktivními progra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Markvartice, 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1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7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99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 pořízení mikroskopu nebo vhodných stavebni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programy pro rozvíjení dě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Libáň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26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39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317 (Z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7582856</w:t>
            </w:r>
            <w:r>
              <w:rPr>
                <w:rFonts w:cs="Arial" w:ascii="Arial" w:hAnsi="Arial"/>
                <w:sz w:val="20"/>
                <w:szCs w:val="20"/>
              </w:rPr>
              <w:t xml:space="preserve"> (M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budování a vybavení učeben pro polytechnické vzdělávání (učebna fyziky a chemie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 000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 (nebude-li řešen s učebnam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cká gramotnost – pomůcky pro zábavnou matematiku, PC progra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kompetence – modernizace počítačové sít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ální kompetence – nákup interaktivních tabulí, pomůce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v cizích jazycích – PC progra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–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☒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Š a MŠ Vysoké Veselí, </w:t>
              <w:br/>
              <w:t>K. H. Borovského 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70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984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71 (M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zbariérový přístup – hlavní budova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EBUDE SE ZATÍM RALIZOVAT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/2016 -09/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konstrukce toalet – hlavní budova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EBUDE SE ZATÍM REALIZOV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Škol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zahr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Š</w:t>
            </w:r>
            <w:r>
              <w:rPr>
                <w:rFonts w:cs="Arial" w:ascii="Arial" w:hAnsi="Arial"/>
                <w:sz w:val="20"/>
                <w:szCs w:val="20"/>
              </w:rPr>
              <w:t xml:space="preserve"> -realizová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 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zahrada ZŠ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2018 -12/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 - díl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VO – laborato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a EVVO – školní zahrada Z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2018 – 12/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PC, kamera, fotoaparát, stavebnice pro programová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jazykové progra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, Liboš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 83 1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6000917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107582864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teraktivní tabule s výukovými progra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0 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erven 2017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Máj, Jičín, Pod Koželuhy 1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750190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33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MŠ Máj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202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zbariérový přístu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MŠ Spirálka, s.r.o., Jičín, Sv. Čecha 2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028062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910067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810575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vybudování a vybavení dětské knihov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 (výtah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vybudování učebny, pomůcky, staveb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ání a vybavení hudeb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J, Jičín, Revoluční 8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74349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ariérový přistup do sportovní hal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Praktická škola Jičín, Soudná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1972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50674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503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enkovní učebna pro environmentální vzdělávání a naučná ste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MĚNĚNO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čebna enviromentálního vzdělávání a vyhodnocování dat z venkovních stanovišť a měřících zařízen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19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emyčeves, 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1884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79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rozvoj interaktivního vzdělávání, video výuka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ůběžně realizováno již od 2013/201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tělocvičny, šaten a sociálního zaříze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zahr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venkovní pavil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gramotnost – rozvoj vlastní výukové metody čtení, interaktivní výuka na tablete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/2017 (bude dokončeno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interaktivní výuka na tabletech (nákup nové sady tabletů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2018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pracovní listy se stavebnic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table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ůběžně realizováno od 2014/20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latiny,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042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9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žáky – technické zázemí, studijní materiály, IAT, TV, PC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nové metody výuky, výukové progra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cizích jazyků – materiální a technické zázemí pro výuku Aj od 1. tří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 umělecká škola J. B. Foerstera Jičín, IČO: 67440690 RED IZO: 6000925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O: 102206627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 do ZUŠ Jičín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ávací stud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pracoviště pro výtvarný ob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učeb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36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Š a MŠ 17. listopadu 109, Jičín – pro M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 31. 12.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 708868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D IZO: 6000923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10758280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01. 01.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Š U Kina, Jičín, </w:t>
              <w:br/>
              <w:t>17. listopadu 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 712945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 6910097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758280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avení – 2 ks magic box (interaktivní koberec, český patent, snadno stěhovatelné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401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ost – výta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1344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ní vestavba – hrací koutky, minitělocvična, ložnice pro starší děti, místnost pro krouž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Jičín, Fügnerova 7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3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6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767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aktivní pomůcky – čtenářská, matematická pregramotno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Box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technologie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017- 3 tablety zakoupeny jako pomůcky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učebna s tabul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99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manipulační hračky, prostor, pomůc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Jičín, J. Š. Kubína 4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2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0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291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 (5 ks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2017-duben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mateřská škola, Úlibice, okres Jič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5 141 2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6910094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</w:t>
            </w:r>
            <w:r>
              <w:rPr>
                <w:rFonts w:cs="Arial" w:ascii="Arial" w:hAnsi="Arial"/>
                <w:sz w:val="20"/>
                <w:szCs w:val="20"/>
                <w:shd w:fill="F0F8FF" w:val="clear"/>
              </w:rPr>
              <w:t>1810790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zbariérový pohyb po budově – schodolez, plošina,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í bezbariérový přístup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aktivní tabule, PC, dataprojektor, tablety, Magic bo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2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 a vybavení místnosti v přízemí pro vzdělávací úče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Bystřice,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7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16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 notebooky, PC program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interaktivní tabu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 mikrosko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661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Lužany, 1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18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27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O: 102190828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7582881 MŠ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žáků – tablet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zbariérový přístup do budovy a pohybu po budov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vybavení učeb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ybavení učeb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VO – úprava zahrady a okolí ško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379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Radim, 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98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22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ůdní vestavba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PC, ICT, učeb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učebna, odpočinková místnost, bezbariérové vybave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1420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stavebnice, výukové a didaktické materiá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j cizích jazyků – učebna, didaktické pomůcky, výukové materiály a progra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školní arboretum s venkovní učebnou, bylinková zahr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a ZŠ a MŠ Železnice, </w:t>
              <w:br/>
              <w:t>Tyršova 3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5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4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457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89 (MŠ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pomůcky, interaktivní tabul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atická gramotnost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teraktivní tabule či displej, </w:t>
            </w:r>
            <w:r>
              <w:rPr>
                <w:rFonts w:cs="Arial" w:ascii="Arial" w:hAnsi="Arial"/>
                <w:sz w:val="20"/>
                <w:szCs w:val="20"/>
              </w:rPr>
              <w:t>tablety, programy na P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ytechnické vzdělávání – dovybavení díle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ytechnické vzdělávání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aktivní displej (tabule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náby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40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d internetové sítě po celé ško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40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ovace informačních technologi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40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altá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řírodní vědy – vybavení odborné učebny, nákup výukových pomůcek a technického vybavení do odborné čeb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odernizace jazykové učeb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-201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klub – středisko volného času Jičín, Valdštejnovo nám. 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2349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680012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68001233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díl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technického zázemí pro letní tábo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48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čín, Husova 1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868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060114088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půdních prostor nad přístavbou školy pro odborné učebny včetně vybaven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 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 do půdních pros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bariérový vstupu do přírodovědné učebny /venku – zahrada/ – vybudování chodníčků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zeleně na školní zahradě (doplňková aktivita IRO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konstrukce učebny fyziky – nové sestavy stolů a lavic, včetně rozvod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stavebnice, robotika, kroužek pro nadané žá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7 - 2020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výzkumné činnosti na školní zahradě – ptactv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bezpečení školy elektronickým přístupovým systémem (doplňková aktivita IROP – přesunuto z mimo 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onstrukce odborné učebny informatiky obměna stávajících PC, LCD včetně SW a HW/celkem 29 pracovních mís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191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vební úpravy školní zahrady (přesunuto z mimo 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vební úpravy školního dvora (přesunuto z mimo 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- 202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1975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onstrukce vzduchotechniky školní jídelny (přesunuto z mimo 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202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měna zastaralých a dosluhujících dataprojektorů u interaktivních tabulí/ cca 10 ks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astřešení –zastínění venkovní přírodovědné učebny na školní zahradě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 pro práce se žáky se SV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02/2017, v 1/2018 prodlouženo období realizace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, Jičínská 435, Sobotka IČO:710013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8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758302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bavení digitálními technologiemi a jejich využívání při výuce – interaktivní tabule, počítač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– 2017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očítač koupili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ybavení digitálními technologiemi a jejich využití v předškolním vzdělávání -interaktivní tabu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201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dovybavení zahr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e v cizích jazycích – výukové programy a pomůc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Š Bodláka a Pampelišky, o.p.s., Veliš 40, 507 21 Veli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9945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597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50059868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konstrukce a vybavení odborných učeben včetně přípraven na výuku a venkovních úprav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/ adaptace půdy na prostory pro výuku 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tavba – adaptace venkovní učebny – úprava pro celoroční využívání, zateplení včetně vybavení pro výuku přírodních věd 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55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ráž a zahradní domek se mění na zázemí pro polytechnické vzdělávání a vzdělávání v oblasti přírodovědné gramotnosti – včetně vybav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ace školní zahrady na výukový prostor (přírodní vědy, řemesla) a prostor pro relaxaci žáků i pedagogů 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e sklepa na výukové prostory pro řemesla (Veliš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multimediální učebny – výuka cizích jazyků, ICT, přírodních věd 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bavení kmenových učeben prezentační technikou pro výuku cizích jazyků a přírodních věd 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pro moderní a mobilní přírodovědnou a chemickou laboratoř (Robous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bavení mobilní multimediální učebny – výuka cizích jazyků, ICT, přírodních věd (Veliš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Š Lázně Bělohrad, Komenského 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79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049305662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skupina pro cizí jazyk a přírodní vědy – vybaven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stavebnice, pomůc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kariérového poradenství – exkurze do podniků, spolupráce se SŠ – přesunuto s 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cizích jazyků – zahraniční zájezdy, vzdělávací kurzy v zahranič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000 0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áce s nadanými dětmi – 4 edukační skupiny (žáci 2. a 3. třídy, žáci 4. a 5. třída, český jazyk, umění a kultura) – vybavení a výu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4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můcky pro fyzikální a chemické experiment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mpenzační pomůcky pro žáky ohrožené školním neúspěch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0 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bytek a vybavení pro školní poradenské pracovišt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5 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.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nová PC učeb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čín, Poděbradova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4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50194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09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18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konstrukce podkrov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atická gramotnost – technické a materiální vybavení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prosto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školní dvůr, pozemek, naučná stezka, hmyzovišt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počítače, tabule interaktiv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cizích jazyků – technické a materiální zabezpeče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škola, Sobotka, okres Jičí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013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44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206384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gitální kompetence – obnova zastarávajícího ICT vybaven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ytechnické vzdělávání –  dovybavení odborných učebe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8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VO – zřízení přírodní učebny v areálu školní zahr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8 -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Š Jičín, </w:t>
              <w:br/>
              <w:t>Železnická 4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867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9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školní poradenské pracoviště (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multifunkční jazyková učeb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modernizace počítačové učebny, tabule interaktiv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Kopidlno, Tomáše Svobody 2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22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4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252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21 (MŠ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prava dílen a odborných učeben </w:t>
              <w:br/>
              <w:t>II. stupně ZŠ Kopidlno včetně jejich vybaven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8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–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dána žádost do IROP 2/2017, v 1/2018 prodlouženo období realizace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1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nto název obsahuje níže uvedené položky:</w:t>
            </w:r>
          </w:p>
        </w:tc>
      </w:tr>
      <w:tr>
        <w:trPr>
          <w:trHeight w:val="178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prava díl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–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017 –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tavební úpravy – rekonstrukce tříd v budově </w:t>
              <w:br/>
              <w:t>II. stupně Z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–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017 –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konstrukce toalet v budově II. stupně Z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0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2017 –20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měna oken na budově II. stupně Z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0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017 –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zbariérový přístup – vybudování výtahu pro budovu II. stupně Z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0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2017 –20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stupnost – inkluze – kvalita – kompenzační pomůcky a vybaven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 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–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017 –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můcky, metodické materiály pro rozvoj klíčových kompetencí IRO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–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017 –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ytechnické vzdělávání – vybavení školních díl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017 –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VO – přírodovědná stezka, venkovní učeb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2017 – 20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voj digitálních kompetencí – rozšíření IT techni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2017 –20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ozvoj cizích jazyků – rekonstrukce a vybavení jazykové učeb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7 - 20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2017 – 20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vá výstavba – spojovací koridor, výstavba šat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, PC programy pro MŠ (3 tříd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úpravy budovy I. stupně ZŠ Kopidlno včetně vybudování odborných učeben (výměna oken, oprava fasády, rekonstrukce toalet, změna topného systému v budově, rekonstrukce elektroinstalace, oprava střechy, rekonstrukce a vybavení odborných učeben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-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Dětenice, 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84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15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739 (Z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O: 107583101 (MŠ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ová interaktivní učebna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ální interaktivní učeb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et pro environmentální pomůc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na pro praktické činnos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ý přístup (schodolez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18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80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Jinolice,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02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13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ibuň,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57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1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ost a rekonstrukce budovy ZŠ Libu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nto název obsahuje níže uvedené položky: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budování dvou nových učeben v podkroví, spojeno s rekonstrukcí střec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zbariérový přístup (výtah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Školní poradenské centrum pro žáky se speciálními vzdělávacími potřebami a postižením – vybudování a vybavení (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bavení nových učeben – počítače, cizí jazyk, lavice, interaktivní tabule, pomůcky pro přírodní vě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Úpravy okolí školy – ozelenění, lavičky (doplňková aktivita IRO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Větrov Jičín, Křižíkova 12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750 19 1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0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 582283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tabul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972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ukromá základní škola a mateřská škola, Úlibice, okres Jič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olytechnické vzdělávání – stavebnice, pomůck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668" w:hRule="atLeast"/>
        </w:trPr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05 141 2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6910094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ZO: 181085399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eraktivní tabule, PC, dataprojektor, kopírka, tiskárn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vební úpravy a vybavení místnosti v přízemí pro vzdělávací účely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right" w:pos="1267" w:leader="none"/>
              </w:tabs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  <w:t>150 0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VVO – zahrada okrasná a bylin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Š Ostružno, Ostružno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ČO: 750 17 8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 60009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281883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lytechnické vzdělávání – stavebnice, pomůcky, výukové materiály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digitálních kompetencí – interaktivní tabule, výukové programy, table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Š Veliš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liš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709831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6000919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1075830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lytechnické vzdělávání – vhodné stavebnice, pomůc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digitálních kompetencí – interaktivní tabule s výukovými programy, table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Investiční priority</w:t>
      </w:r>
      <w:r>
        <w:rPr>
          <w:rFonts w:cs="Arial"/>
          <w:sz w:val="28"/>
          <w:szCs w:val="28"/>
        </w:rPr>
        <w:t xml:space="preserve"> –</w:t>
      </w:r>
      <w:r>
        <w:rPr/>
        <w:t xml:space="preserve"> seznam projektových záměrů mimo investiční intervence v SC 2.4 IROP zpracovaný pro ORP Jičín, území MAP ORP Jičín</w:t>
      </w:r>
    </w:p>
    <w:tbl>
      <w:tblPr>
        <w:tblW w:w="14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01"/>
        <w:gridCol w:w="18"/>
        <w:gridCol w:w="1247"/>
        <w:gridCol w:w="10"/>
        <w:gridCol w:w="1276"/>
        <w:gridCol w:w="850"/>
        <w:gridCol w:w="680"/>
        <w:gridCol w:w="993"/>
        <w:gridCol w:w="1275"/>
        <w:gridCol w:w="1560"/>
        <w:gridCol w:w="1134"/>
        <w:gridCol w:w="1275"/>
      </w:tblGrid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školy, školského zařízení či dalšího subjek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ávané celkové náklady na projekt v K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ávaný termín realizace projek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ad s cílem MAP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ojektu:</w:t>
            </w:r>
          </w:p>
        </w:tc>
      </w:tr>
      <w:tr>
        <w:trPr>
          <w:trHeight w:val="52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azbou na klíčové kompetence IRO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-rovost školy, školského zařízení *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ování kapacit kmenových učeben mateřských nebo základních škol *****</w:t>
            </w:r>
          </w:p>
        </w:tc>
      </w:tr>
      <w:tr>
        <w:trPr>
          <w:trHeight w:val="80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vědy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a řemeslné obory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digitál. technologi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hradská MŠ, Horní Nová Ves 1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115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7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ateplení budov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ov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chův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polytechnické hrátky, spolupráce s odborník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spolupráce s odborník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exkurze, výlety, besed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kino, hudební nástroje, divad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audioknihy, knihy, obrazový materiá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ická pregramotnost – didaktické pomůcky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výlety s rodiči, odborná literatura, hračky, didaktické pomůck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na, solná jeskyně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pedagogických pracovníků, celého kolektivu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/2017- 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sobnostně sociální rozvoj předškolních pedagogů MŠ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1693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Římskokatolická farnost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arciděkanství Jičín</w:t>
              <w:br/>
              <w:t>Valdštejnovo nám. 96</w:t>
              <w:br/>
              <w:t>506 01 Jičín</w:t>
              <w:br/>
              <w:t>IČ: 474745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aktivní učebna pro výuku náboženství a další výukové programy pro mimoškolní vzdělávání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 Hořeňák a Hořeňáček, z. s., Horní Nová Ves 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7 81 Lázně Bělohrad</w:t>
              <w:br/>
              <w:t>IČ: 601171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sokolovny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Kacákova Lhota, 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53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6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783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vební úpra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ýměna ok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4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Š Mladějov, 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98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7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911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eraktivní tabu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Valdice, Školní 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09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 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dětí – konstruktivní stavebn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seminář, pokus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, divad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2 7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Volanice,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18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0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259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činkový kout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, pracovní listy, stavebn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áře, výstav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1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2017-12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Žlunice, 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49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stavebnice, výukové materiály, učebnic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353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ů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9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cizího jazyk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ášky, kurzy, divad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 1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2017 – 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Š a MŠ 17. listopadu 109, Jičín – pro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 708868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D IZO: 6000923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ZO: 1022031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ákladní škola, Jičín, 17. listopadu 109  – pro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prav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 708868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 6000923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22031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úpravy pro opětovné otevření dvou historických vchodů do hlavní budovy z ulice 17. listopad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 0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20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 0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– 2023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kotelny a rozvodů topení v hlavní budov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gramotnost – zřízení školní knihovny a čítár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ivní vzdělávání – školní psycholo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rodilý mluvč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 – škol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áce s nadanými dětmi – centrum kolegiální podpory pro badatelskou výuku</w:t>
            </w:r>
            <w:r>
              <w:rPr>
                <w:rFonts w:cs="Arial" w:ascii="Arial" w:hAnsi="Arial"/>
                <w:sz w:val="20"/>
                <w:szCs w:val="20"/>
              </w:rPr>
              <w:t xml:space="preserve">  PŘESUNUTO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kompenzační pomůc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zdělávání pedagogického sboru ZŠ zaměřené na inkluzi - vzdělávací akc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 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DVPP Čtenářs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 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301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Běchary,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68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008981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žáků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 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 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Jičíněves,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32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780 (Z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O: 181039699 (MŠ)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nákup pomůcek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tenářská gramotnost – nákup kni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gramotnost –čtenářské díl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tematická gramotnost – nákup pomůc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UTO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e – nákup pomůcek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e – vzdělávání pedagogů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e – spoluprá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j podnikavosti –nákup pomůcek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j podnikavosti – spolupráce s odborník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podnikavosti –financování ak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olytechnické vzdělávání – nákup vybav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UTO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ytechnické vzdělávání – spolupráce s odborník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spoluprá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zí jazyky – rodilý mluvčí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y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a občanské kompetence dětí a žáků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tenářská pregramotnost – nákup pomůcek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pregramotnost  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tematická pregramotnost – nákup pomůc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uto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tematická pregramotnost   interaktivní tabule</w:t>
            </w:r>
            <w:r>
              <w:rPr>
                <w:rFonts w:cs="Arial" w:ascii="Arial" w:hAnsi="Arial"/>
                <w:sz w:val="20"/>
                <w:szCs w:val="20"/>
              </w:rPr>
              <w:t xml:space="preserve"> Přesunuto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FF0000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spoluprá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ociálně výchovné problémy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 – sekretářka, administrace projekt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spoluprá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s nadanými dětmi – nákup pomůcek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a pohybové aktivity, DPP trenér, nákup vybavení, financování pobytových kurz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Kněžnice, 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64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D IZO: 6000917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72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á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ybavení a úprava zahra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 1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Markvartice, 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1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7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99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erasy a oploc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v různých oblast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doplnění školní knihov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vhodné didak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Libáň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26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D IZO: 6500639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317 (Z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7582856</w:t>
            </w:r>
            <w:r>
              <w:rPr>
                <w:rFonts w:cs="Arial" w:ascii="Arial" w:hAnsi="Arial"/>
                <w:sz w:val="20"/>
                <w:szCs w:val="20"/>
              </w:rPr>
              <w:t xml:space="preserve"> (M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čtenářské díl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besedy se spisovate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vzdělávací progra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99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vzdělávání v nových metodách výu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školní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besedy s 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odborná literatu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nikavost a iniciativa žáků – tvůrčí díl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zážitková pedagog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exku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zájmové krouž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zájmové krouž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exku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v EVVO – zájmová čin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etence v EVVO – projektové vyučování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v EVVO – besedy, naučné vycház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érové poradenství – exkurze do firem a škol, besedy, informační výsta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érové poradenství – PC progra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v cizích jazycích – výukové zájezdy do ciz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v cizích jazycích – literatura v originá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a občanské kompetence – zážitková pedagog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a občanské kompetence – bese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a občanské kompetence – projektové vyučo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lturní povědomí a vyjádření – návštěvy divadel a kulturních pořadů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ní povědomí a vyjádření – pěvecké a recitační soutěž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hrátky s matematikou, soutěž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pohovory se žáky a rodič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ě výchovné problémy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ě vzdělávací programy pro žá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besedy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ciálně výchovné problémy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é krouž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 ve ško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a žáky – pomůcky, odborná literatura, PC progra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spoluprá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530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rovodná zele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ab/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fesní rozvoj předškolních pedagogů prostřednictvím supervi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 39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DVPP _Matematic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2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zaměřené na inkluz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7 6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MŠ - DVPP _Inklu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 00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 8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a MŠ Vysoké Veselí. </w:t>
              <w:br/>
              <w:t>K. H. Borovského 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70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984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71 (M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Rekonstrukce toalet – hlavní budova ZŠ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/2016 -09/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ebude se realizova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35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2018 – 12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561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sady knih, žákovská knihov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pomůcky, stavebnice, deskové h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ivní vzdělávání – školní psycholo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odpočinková mís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speciální pedag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ariérového poradenství – program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rodilý mluvč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sociálních a občanských kompetencí – preventivní progra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kulturního povědomí – podpora dopravy za kulturou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zájmová čin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sociálně výchovných problémů – preventivní progra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sociálně výchovných problémů – zájmová čin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žáků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ý klub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 5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ub zábavné logiky a deskových her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 5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učování žáků ZŠ ohrožených školním neúspěch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 18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 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ciální pedagog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 3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 2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dětí v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a bratrská Sobotka, Jičínská 420, 50743 Sobo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4116496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S: volnočasový klub pro děti a mládež v Sobotc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.10.2016 - 31.12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8 každoroč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, Liboš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 83 1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6000917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107582864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ociálního zařízení v přízemí budo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éto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éto 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onstrukce koupelny v 1. patře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 0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éto 201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onstrukce dětského hřišt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zim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cs="Segoe UI Symbo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Máj, Jičín, Pod Koželuhy 1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0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330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– proškolení pro práci s digitálními technologiemi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MŠ - Čtenářská pre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 0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Školní asistent - personální podpora MŠ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7 7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MŠ Spirálka, s.r.o., Jičín, Sv. Čecha 2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28062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910067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810575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ýstavba nové kuchyně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jí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16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 z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439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budování školní jídel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jí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pedago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podnikavosti –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vycházky s rodič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spolupráce s M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kroužky alternativ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logopedie – nákup knih, pomůcek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rsonální podpora – speciální pedago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vzdělávání pedagogů v oblasti speciálních vzdělávacích kompetencí – autismus, ADHD, přednášky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tvorby zdravého prostředí školy, změna prostředí – víkendová výjezdní setkání zaměstnanců, nejenom pedagogů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spolupráce s odborníky a veřejností – workshopy pro rodiče a veřejnost, prezentace škol, seznámení veřejnosti se vzděláváním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nka z.s., Blahoslavova 187/9, 293 01 Mladá Bolesl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266 10 809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reventivní program: „Ukazujeme směr mladé generaci“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01.01.2017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1.12.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 2018 </w:t>
            </w:r>
            <w:r>
              <w:rPr>
                <w:rFonts w:cs="Arial" w:ascii="Arial" w:hAnsi="Arial"/>
                <w:sz w:val="20"/>
                <w:szCs w:val="20"/>
              </w:rPr>
              <w:t>každoročn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J, Jičín, Revoluční 8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74349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ůcky pro plavecký výcvik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emyčeves, 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1884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79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ropů nad učebn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rozvoj preventivní nápra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 2016/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ivní pracovník – asistent pedagoga ve třídě se třemi (dvěma) roč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ě realizováno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již od 2014/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– učitel kouč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5/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latiny,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042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2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95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rozšiřování školní knihovn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žáků – kreativní čin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ariérového poradenství – konzulta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besedy, diskuze, návštěvy kulturních zaříz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vzdělání pro metodika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exkurze,besedy, projektové d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 J. B. Foerstera Jič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74406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5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627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é projekt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– metoda CL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– řešení sociálně výchovných problémů žák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Š U K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01. 01.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 712945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 6910097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758280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írodní zahra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itální technologie, table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dílení zkušeností pedagogů z různých škol prostřednictvím vzájemných návště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 47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 7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egoe UI Symbol" w:hAnsi="Segoe UI Symbol" w:cs="Segoe UI Symbol"/>
                <w:color w:val="FF0000"/>
              </w:rPr>
            </w:pPr>
            <w:r>
              <w:rPr>
                <w:rFonts w:cs="Segoe UI Symbol" w:ascii="Segoe UI Symbol" w:hAnsi="Segoe UI Symbol"/>
                <w:color w:val="FF000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Š Jičín, </w:t>
              <w:br/>
              <w:t>Fügnerova 7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3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6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767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školní kuchyně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přístupové cest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topení a rozvodů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elektriky a vo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školní zah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ůlez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50 00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roč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ivní vzdělávání – personální podpor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000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oč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spolupráce s odborní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roč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dětí – personální podp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roč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personální podp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roč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emináře pro práci s digitálními technologie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lně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pedagogové s aktivní znalostí cizích jazyk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34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psycholo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Š Jičín, </w:t>
              <w:br/>
              <w:t>J. Š. Kubína 4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2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0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291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kompenzační pomůck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didak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vzdělá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didak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vzděláv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vzdělá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-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5 2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kromá mateřská škola, Úlibice, </w:t>
              <w:br/>
              <w:t>okres Jič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51412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6910094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</w:t>
            </w:r>
            <w:r>
              <w:rPr>
                <w:rFonts w:cs="Arial" w:ascii="Arial" w:hAnsi="Arial"/>
                <w:sz w:val="20"/>
                <w:szCs w:val="20"/>
                <w:shd w:fill="F0F8FF" w:val="clear"/>
              </w:rPr>
              <w:t>1810790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cizích jazyků – rodilý mluvčí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vybavení knihovny, pracovní seš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stavebnice, deskové hry, názorn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studium metodika prevence, výchovného porad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dělávání pedagogů i nepedagogů v logopedii, oblasti hudební, pohybov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Bystřice,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7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160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j podnikavosti dětí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mapy, návštěvy divadel, muzeí, encykloped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tenářská pregramotnost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nihy, maňásc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tenářská pregramotnost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ělává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, stavebn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výtvarný materiál, návštěva výstav, koncert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661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Lužany, 1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18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27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O: 102190828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7582881 (MŠ)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ní vestavba – ateliér, výtvarné díln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íceúčelové hřišt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 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–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vební úpravy – přestavba stávajících prostor na speciální učebnu pro dělené hod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školní jídelny – výdej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posílení pedagogického sbo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a matematická gramotnost – dělení žáků do skup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žáků – společné akce s jinými škol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rodilý mluvčí, dělení na skup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sociálních a občanských kompetencí – společné aktivity s jinými škol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Řešení sociálně výchovných problémů – vzdělání metodik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ybudování školní kuchyně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 50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1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ětské hřiště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ý klub pro žáky ZŠ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 10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 7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Prevence logopedických vad a problémů komunikačních schopností u dětí v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 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Osobnostně sociální rozvoj předškolních pedagogů MŠ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5 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učování žáků ZŠ ohrožených školním neúspěch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 09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DVPP _Cizí jazy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 5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žáků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dílení zkušeností pedagogů z různých škol prostřednictvím vzájemných návštěv (pro ZŠ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 96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ájemná spolupráce pedagogů ZŠ_Čtenářs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 13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ájemná spolupráce pedagogů ZŠ_Matematic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 27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Radim, 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98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22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87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03 (M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tělocvičn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výukový materiál, kompenzační didaktické pomůck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literatu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– umělecký atelié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didaktické pomůcky, výukové materiá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výměnný poby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sociálních a občanských kompetencí – besedy, výukové programy, zážitkové poby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vybavení hudební a výtvarné třídy, umělecký ateliér, hudební tří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ICT, PC, čtenářský koutek, knihy, didaktické pomůcky, výukové materiá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pregramotnost – didaktické a výukové materiály a 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odpočinkový koutek, zážitkové aktivity, terapeutické a relaxační vybav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a ZŠ a MŠ Železnice, </w:t>
              <w:br/>
              <w:t>Tyršova 3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85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4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457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089 (MŠ)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ln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toal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odborníci, asisten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interaktivní tabule či displej, čtenářský kout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logoped,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lytechnické vzdělávání – vybavení díl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vzdělávání učitel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j cizích jazyků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cs-CZ"/>
              </w:rPr>
              <w:t>–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jezdy do ciz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nákup kníž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studium výchovného porad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 – zástupce ředite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kroužky, olympiá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Řešení sociálně výchovných problémů – studium školního metodika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ke zdraví – zřízení a vybavení školní kuchyň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tvorby zdravého prostředí školy- vzdělávání a realizace změn v prostředí, vztazích, zdravé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vzdělávání pedagogů – speciální vzdělávací kompetence – žáci se zdravotním omezením (diabetik, slabozrak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vzdělávání pedagogů – spolupráce při praxi studentů a začleňování nových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ybavení venkovního prostoru herními prvk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Matematic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 5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Cizí jazy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 26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vence logopedických vad a problémů komunikačních schopností u dětí v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 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 1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žáků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učování žáků ZŠ ohrožených školním neúspěch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 36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ub zábavné logiky a deskových her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2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zdělávání pedagogického sboru ZŠ zaměřené na inkluz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8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Mentor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 00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Čtenářs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 53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ndemová výuka na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 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klub – středisko volného času Jičín, Valdštejnovo nám. 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2349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680012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680012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a zprovoznění další hern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 - 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o volně příchoz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 -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87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zdělávací kurz metodik prevence (5oso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čín, Husova 1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868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060114088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rozvodů vody a elektroinstalace ve staré budově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nové tělocvič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ěna oken –do  Husovy a Fügnerovy ulice, včetně opravy historické fasá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 9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adního traktu budov směrem do školního dvora ji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 –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venkovního areálu školní druž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Stavební úpravy školní zahrady – </w:t>
            </w:r>
            <w:r>
              <w:rPr>
                <w:rFonts w:cs="Arial" w:ascii="Arial" w:hAnsi="Arial"/>
                <w:sz w:val="20"/>
                <w:szCs w:val="20"/>
              </w:rPr>
              <w:t>přesun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Stavební úpravy školního dvora – </w:t>
            </w:r>
            <w:r>
              <w:rPr>
                <w:rFonts w:cs="Arial" w:ascii="Arial" w:hAnsi="Arial"/>
                <w:sz w:val="20"/>
                <w:szCs w:val="20"/>
              </w:rPr>
              <w:t>přesun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 -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Rekonstrukce vzduchotechniky školní jídelny – </w:t>
            </w:r>
            <w:r>
              <w:rPr>
                <w:rFonts w:cs="Arial" w:ascii="Arial" w:hAnsi="Arial"/>
                <w:sz w:val="20"/>
                <w:szCs w:val="20"/>
              </w:rPr>
              <w:t>přesun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 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abezpečení školy elektronickým přístupovým systém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 do 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vybudování učeb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tematická gramotnost – turnaje a soutěže v logických hrá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ační místnost pro práci s autis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podnikavosti – kroužek pro nadané a mimořádně nadané žá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érové poradenství – další vzdělávání pro výchovného poradc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ovedností v používání AJ – partnerské ško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a občanské kompetence – debatní krouž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ní povědomí a vyjádření – soutěže, přehlídky prací žák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školní speciální pedagog/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ždo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kroužek přírodovědný, terénní práce nadaných žák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DVPP _Inklu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 5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Čtenářs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 5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- Matematická 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 0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– Mentor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 63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zdělávání pedagogického sboru ZŠ zaměřené na inkluz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 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LIL ve výuce n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 7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ý klub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 7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7 - 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učování žáků ZŠ ohrožených školním neúspěch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 75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, Jičínská 435, Sobotka IČO:710013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8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7583020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ální kompetence učitelů – vzdělávání pedagogů pro práci s PC a interaktivní tabul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 – výměna vnitřní kryt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logopedický ku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–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spolupráce s odborní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ikavost a inciativa dětí – sportov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, žíněnky, plastové sestavy, lavičky gymnastick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–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nikavost a inciativa dětí a žáků – sportovní aktivity ve spolupráci se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exku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etence v cizích jazycích – aktivity spolupráce v rámci přímé pedagogické činnost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kompetence – dovybavení herních koutků, knihovna (hračky, moderní výukové programy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kompetence – herní soubory k bezpečnosti a ochraně zdraví, dopravní hřiště na zahradě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anské kompetence – exkurz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ní povědomí a vyjádření – návštěva divadel, muzeí (finance na dopravu a vstupenky včetně aktivní účastí na vzdělávacích programech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tenářská pregramotnost – projekt „Čteme dětem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bese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 - 201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125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ravní hřišt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enářská pregramotnost – spolupráce se ZŠ a městskou knihovno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bíh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herní aktivity, výukové kar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výchovné problémy – spolupráce s PPP a odborní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 ve škole – finanční podp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podpora výtvarně nadaných dětí (dovybavení výtvarného koutku (ateliéru), barvy, výtvarné materiály, stojany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sportovní aktiv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zdravého životního stylu – plavání, otužo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odláka a Pampelišky, o.p.s., Veliš 40, 507 21 Veli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9945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597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500598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ovrchů v jednotlivých třídách a v první poschodí (Veliš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fasády školy (Robousy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 školy (Robousy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ken školy (Robousy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avení a opravy povrchů v </w:t>
            </w:r>
            <w:r>
              <w:rPr>
                <w:rFonts w:eastAsia="Times New Roman" w:cs="Arial" w:ascii="Arial" w:hAnsi="Arial"/>
                <w:sz w:val="19"/>
                <w:szCs w:val="19"/>
                <w:lang w:eastAsia="cs-CZ"/>
              </w:rPr>
              <w:t>místnosti pro rozcvičení (tělocvičny) ve Veliš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ázně Bělohrad, Komenského 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79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049305662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školní kuchyně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 -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 -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ortovní ha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 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 ve vnitřních prostorách ško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 800 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600 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částečně realizová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chy u tělocvičny –rekonstruk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000 00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začlenění jako prioritu do života ško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matema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6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částečně realizová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personální podpora pro edukační čin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ivní vzdělávání – asistenti pedagog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luzivní vzdělávání – psycholo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místnost pro individuální prá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částečně realizován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ariérového poradenství – exkurze do podniků, spolupráce se S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částečně realizová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zahraniční zájezdy, vzdělávací kurzy v zahranič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činnost školního metodika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sociálních a občanských kompetencí – žákovský parlament, implementace etické vých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částečně realizová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 – škol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skupina pro cizí jazyk a přírodní vědy – výu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mpenzační pomůcky pro žáky ohrožené školním neúspěch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esun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0 00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bytek a vybavení pro školní poradenské pracoviště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esun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5 00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ý klub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2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ub zábavné logiky a deskových her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2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zdělávání pedagogického sboru ZŠ zaměřené na inkluzi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6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íprava na vyučování žáků ZŠ ohrožených školním neúspěch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 13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speciální pedagog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2 8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6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áce s nadanými dětmi – 4 edukační skupiny (žáci 2. a 3. třídy, žáci 4. a 5. třída, český jazyk, umění a kultura) – vybavení a výu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ŘESUN DO IR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čín, Poděbradova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4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50194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09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180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konstrukce toalet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konče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tenářská gramotnost – čtenářské dílny, krouž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ace ze šablon 201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tenářská gramotnost –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ace ze šablon 201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tematická gramotnost – individuální práce se žáky, krouž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017 – 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ace ze šablon 201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tematická gramotn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ace ze šablon 10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speciál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–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kluzivní vzdělávání – školní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sdílení dobré prax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žáků – exkurze, bese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podnikavosti žáků – vzdělávání pedagogů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ytechnické vzdělávání – vzdělávání pedagogů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VO – krouž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ariérového poradenství – spolupráce se SŠ, podniky, bese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sdílení dobré prax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digitálních kompetencí – projekty s jinými škol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koutky, knihovny, výsta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rodilý mluvč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cizích jazyků – sdílení dobré prax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j sociálních a občanských kompetencí – etická výchov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sociálních a občanských kompetencí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sociálních a občanských kompetencí –krouž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vzbudit zájem o památky, tradice, region, svě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snížení úvazků výchovných poradců a školních metodiků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kroužky, díl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nadanými dětmi – sdílení dobré prax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á gramotnost – nákup vybavení a pomůcek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kup sportovních herních prvků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kup keramické pece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ntor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upervize – pro ředitele škol i pro pedagog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íťování, sdílení dobré praxe – spolupráce mezi škol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olupráce se středními škol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ub zábavné logiky a deskových her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 5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ý klub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 5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škola, Sobotka, okres Jičí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013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44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206384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podlah v historické části budovy škol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 400 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200 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odlahové krytiny v tělocvičn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017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těsnění v proskleném atriu ško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ální knihovní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 úvazku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školní knihov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le úvazku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pedag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2018 každoroč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odnikavosti – materiální vybav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 ško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asis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entní divadelní představ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časop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očasové aktivity pro nadané žá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cizích jazyků – online jazykové kurzy pro žá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ů – metody formativního hodnocení ve výu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sdílení zkušeností pedagogů – tandemová výu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 58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realizace supervizí a komunikace ve sborovně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kupinová a kooperativní výuka v rámci školy i mezi školam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kompetencí pedagogů řešit zátěžové situace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učování žáků ZŠ ohrožených školním neúspěch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 18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ý klub pro žáky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 10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íprava na vyučování žáků ZŠ ohrožených školním neúspěc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 41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čín, Železnická 4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867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1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895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konstrukce toa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ováno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 - 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sycholog, speciální pedago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školní asist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psycholog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2 8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 2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reedukace, pedagogická inter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čtenářské díl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relaxační centrum včetně vybav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vost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ké vzdělávání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érové poradenství – vzdělávání pedagog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cizích jazyků – zavedení CLIL meto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Kopidlno, Tomáše Svobody 2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22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4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206252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821 (MŠ)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prava střechy – celková rekonstrukc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 3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178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 II. stupně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tenářská gramotnost – vybavení školní knihov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multimediální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odpočinková místnost pro žá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kulturního povědomí – rekonstrukce a vybavení žákovského atelié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sociálně výchovných problémů – prevence soc. patologických jevů, výchovný poradce, metodik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ministrativní pracovník - </w:t>
            </w:r>
            <w:r>
              <w:rPr>
                <w:rFonts w:cs="Arial" w:ascii="Arial" w:hAnsi="Arial"/>
                <w:sz w:val="20"/>
                <w:szCs w:val="20"/>
              </w:rPr>
              <w:t>pomocná administrativní sí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Úprava učeben v budově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izová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yellow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pro potřeby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ůva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 3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ZŠ zaměřené na inkluzi - DVP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7 6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žáků Z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Dětenice, 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9984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500615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2190739 (ZŠ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101 (MŠ)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budov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nost pro odpočinek dětí </w:t>
              <w:br/>
              <w:t>v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– inkluze – kvalita – logoped, asistent pedago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nášková činnost a exkurze k montesso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á gramotnost – školní knihov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í vzdělávání – asistent pedago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á gramotnost – Hejného meto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koupení Montessori  pomůc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logopedie – zakoupení logopedických pomůcek a pomůcek k nápravě řeč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logopedie – pedagogický pracovník, úvazek 4 hodiny týdn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rsonální podpora – lektor Montessori pedagogi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g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vzdělávání pedagogů - Školní speciální pedag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psychol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vzdělávání pedagogů - školní metodik prev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dpora vzdělávání pedagogů - Výchovný poradc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kluzivní vzdělávání – pedago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ozvoj cizích jazyků – lekt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tvorby zdravého prostředí školy, vzdělávání a realizace změn v prostředí, zdravém provozu, vztazí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dpora mentoringu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dpora realizace supervizí a komunikace v týmu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sdílení zkušeností pedagogů – stínování, realizace tandemové výu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ů – spolupráce a podpora začleněný nových pedagogů, praxe student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sílení otevřenosti školy – škola otevřená zákonným zástupcům (nahlížení do výuky, besedy s rodiči, školní časop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tvorby a zavedení regionální učeb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00 00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žáků a jejich nápadů do výu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pora zavedení a tréninku vzájemného koučo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dpora skupinové a kooperativní výuky v rámci školy i mezi školam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 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 1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borně zaměřená tematická setkávání a spolupráce s rodiči dětí v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 0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vence logopedických vad a problémů komunikačních schopností u dětí v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 3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učování žáků ZŠ ohrožených školním neúspěc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04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673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Jinolice,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1002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19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3135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budovy MŠ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857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á pregramotnost - doplnění školní knihov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520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kulturního povědom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505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lytechnické vzdělá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Větrov Jičín, Křižíkova 12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50191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IZO: 6000920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: 107582283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dělávání – pro práci s digitálními technologiemi a k inkluzi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ební pomůcky pro vzdělávání matematické a čtenářské pregramotnos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ní prvky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 altán</w:t>
            </w:r>
            <w:r>
              <w:rPr>
                <w:rFonts w:cs="Arial" w:ascii="Arial" w:hAnsi="Arial"/>
                <w:sz w:val="20"/>
                <w:szCs w:val="20"/>
              </w:rPr>
              <w:t xml:space="preserve"> na zahradu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kolní asistent - personální podpora M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7 7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zdělávání pedagogických pracovníků MŠ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á pre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 5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zdělávání pedagogických pracovníků MŠ - Matematická pregramotno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 5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ukromá základní škola a mateřská škola, Úlibice, okres Jičín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á gramotnost- vybavení knihovny, did.pomůck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05 141 26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691009473</w:t>
            </w:r>
          </w:p>
          <w:p>
            <w:pPr>
              <w:pStyle w:val="Normal"/>
              <w:tabs>
                <w:tab w:val="clear" w:pos="708"/>
                <w:tab w:val="center" w:pos="1014" w:leader="none"/>
              </w:tabs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ZO: 181085399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Š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cká gramotnost – programy na PC, výukové pomůcky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ýstavba tělocvičny - přístavb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Š Ostružno, Ostružno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ČO: 750 17 8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 60009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 10281883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á pregramotnost – audioknihy, knihy, obrazový materiá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stupnost – inkluze – kvalita - chů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VVO – exkurze, výlety, bese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kulturního povědomí – kino, divad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konstrukce soc. zaříz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cká pregramotnost – didak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podnikavosti dětí – mikroskopy, lupy, dalekohle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Š Veliš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liš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ČO:709831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 IZO:6000919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ZO:10758306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podnikavosti dětí – mikroskopy, dalekohledy, lup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-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VVO – exkurze, výle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voj kulturního povědomí – kino, divad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tenářská pregramotnost knihy, obrazový materiá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2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cká pregramotnost – didaktické pomůc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FF0000"/>
                <w:sz w:val="20"/>
                <w:szCs w:val="20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.: zaškrtněte typ projektu, který byl pro příslušnou školu, školské zařízení či další subjekt identifikován jako prioritní pro investiční intervence z IROP; lze zaškrtnout více možností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Uveďte číslo cíle/cíl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efinice bude součástí dokumentace k příslušné výzvě vyhlášené v rámci IRO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*** Schopnost práce s digitálními technologiemi bude podporována pouze ve vazbě na cizí jazyk, přírodní vědy, technické a řemeslné obor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*** Bezbariérovost je relevantní vždy, pokud by chtěla škola či školské zařízení realizovat samostatný projekt na bezbariérovost, musí zde být zaškrtnu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**** Rozšiřování kapacit kmenových učeben základních škol je možné pouze v odůvodněných případech ve správních obvodech ORP se sociálně vyloučenou lokalitou.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54115</wp:posOffset>
            </wp:positionH>
            <wp:positionV relativeFrom="paragraph">
              <wp:posOffset>9525</wp:posOffset>
            </wp:positionV>
            <wp:extent cx="2901315" cy="546735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hválil řídící výbor MAP jako aktuální platnou verzi k </w:t>
      </w:r>
      <w:r>
        <w:rPr>
          <w:rFonts w:cs="Arial" w:ascii="Arial" w:hAnsi="Arial"/>
          <w:color w:val="FF0000"/>
          <w:sz w:val="24"/>
          <w:szCs w:val="24"/>
        </w:rPr>
        <w:t>14. 02. 2018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 xml:space="preserve">v Jičíně dne </w:t>
      </w:r>
      <w:r>
        <w:rPr>
          <w:rFonts w:cs="Arial" w:ascii="Arial" w:hAnsi="Arial"/>
          <w:color w:val="FF0000"/>
          <w:sz w:val="24"/>
          <w:szCs w:val="24"/>
        </w:rPr>
        <w:t xml:space="preserve">14. 02. 2018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Podpis předsedy řídícího výboru MAP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88620</wp:posOffset>
          </wp:positionV>
          <wp:extent cx="4597400" cy="101536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740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817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4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50.2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align>center</wp:align>
          </wp:positionH>
          <wp:positionV relativeFrom="paragraph">
            <wp:posOffset>-388620</wp:posOffset>
          </wp:positionV>
          <wp:extent cx="4597400" cy="1015365"/>
          <wp:effectExtent l="0" t="0" r="0" b="0"/>
          <wp:wrapNone/>
          <wp:docPr id="8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740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98817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9" name="Automatický obraze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matický obrazec 1" stroked="f" o:allowincell="f" style="position:absolute;margin-left:550.2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Dokument bude platný do té doby, než bude na ŘO IROP doručena případná aktualizace schválena ŘV MAP. Aktualizace je možná 1x za 6 měsíc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</w:tabs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1405</wp:posOffset>
          </wp:positionH>
          <wp:positionV relativeFrom="paragraph">
            <wp:posOffset>-135890</wp:posOffset>
          </wp:positionV>
          <wp:extent cx="883920" cy="553085"/>
          <wp:effectExtent l="0" t="0" r="0" b="0"/>
          <wp:wrapTight wrapText="bothSides">
            <wp:wrapPolygon edited="0">
              <wp:start x="-225" y="0"/>
              <wp:lineTo x="-225" y="21219"/>
              <wp:lineTo x="21600" y="21219"/>
              <wp:lineTo x="21600" y="0"/>
              <wp:lineTo x="-22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Místní akční plán rozvoje vzdělávání pro ORP Jičín</w:t>
      <w:tab/>
    </w:r>
  </w:p>
  <w:p>
    <w:pPr>
      <w:pStyle w:val="Header"/>
      <w:tabs>
        <w:tab w:val="clear" w:pos="708"/>
        <w:tab w:val="left" w:pos="853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5030</wp:posOffset>
          </wp:positionH>
          <wp:positionV relativeFrom="paragraph">
            <wp:posOffset>-427990</wp:posOffset>
          </wp:positionV>
          <wp:extent cx="1381125" cy="882650"/>
          <wp:effectExtent l="0" t="0" r="0" b="0"/>
          <wp:wrapTight wrapText="bothSides">
            <wp:wrapPolygon edited="0">
              <wp:start x="1772" y="5076"/>
              <wp:lineTo x="1463" y="5801"/>
              <wp:lineTo x="1463" y="15083"/>
              <wp:lineTo x="1772" y="15990"/>
              <wp:lineTo x="9374" y="15990"/>
              <wp:lineTo x="19956" y="15083"/>
              <wp:lineTo x="20084" y="13923"/>
              <wp:lineTo x="14870" y="12509"/>
              <wp:lineTo x="16231" y="11602"/>
              <wp:lineTo x="16668" y="10189"/>
              <wp:lineTo x="16514" y="8810"/>
              <wp:lineTo x="9374" y="5076"/>
              <wp:lineTo x="1772" y="5076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Z.02.03.68/0.0/0.0/15_005/0000388</w:t>
    </w:r>
  </w:p>
  <w:p>
    <w:pPr>
      <w:pStyle w:val="Header"/>
      <w:tabs>
        <w:tab w:val="clear" w:pos="708"/>
        <w:tab w:val="left" w:pos="8535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Příloha č. 3 – Příloha Strategického rámce MAP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</w:tabs>
      <w:rPr/>
    </w:pPr>
    <w:r>
      <w:drawing>
        <wp:anchor behindDoc="1" distT="0" distB="0" distL="114935" distR="114935" simplePos="0" locked="0" layoutInCell="0" allowOverlap="1" relativeHeight="275">
          <wp:simplePos x="0" y="0"/>
          <wp:positionH relativeFrom="column">
            <wp:posOffset>4891405</wp:posOffset>
          </wp:positionH>
          <wp:positionV relativeFrom="paragraph">
            <wp:posOffset>-135890</wp:posOffset>
          </wp:positionV>
          <wp:extent cx="883920" cy="553085"/>
          <wp:effectExtent l="0" t="0" r="0" b="0"/>
          <wp:wrapTight wrapText="bothSides">
            <wp:wrapPolygon edited="0">
              <wp:start x="-225" y="0"/>
              <wp:lineTo x="-225" y="21219"/>
              <wp:lineTo x="21600" y="21219"/>
              <wp:lineTo x="21600" y="0"/>
              <wp:lineTo x="-225" y="0"/>
            </wp:wrapPolygon>
          </wp:wrapTight>
          <wp:docPr id="6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Místní akční plán rozvoje vzdělávání pro ORP Jičín</w:t>
      <w:tab/>
    </w:r>
  </w:p>
  <w:p>
    <w:pPr>
      <w:pStyle w:val="Header"/>
      <w:tabs>
        <w:tab w:val="clear" w:pos="708"/>
        <w:tab w:val="left" w:pos="853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62">
          <wp:simplePos x="0" y="0"/>
          <wp:positionH relativeFrom="column">
            <wp:posOffset>3415030</wp:posOffset>
          </wp:positionH>
          <wp:positionV relativeFrom="paragraph">
            <wp:posOffset>-427990</wp:posOffset>
          </wp:positionV>
          <wp:extent cx="1381125" cy="882650"/>
          <wp:effectExtent l="0" t="0" r="0" b="0"/>
          <wp:wrapTight wrapText="bothSides">
            <wp:wrapPolygon edited="0">
              <wp:start x="1772" y="5076"/>
              <wp:lineTo x="1463" y="5801"/>
              <wp:lineTo x="1463" y="15083"/>
              <wp:lineTo x="1772" y="15990"/>
              <wp:lineTo x="9374" y="15990"/>
              <wp:lineTo x="19956" y="15083"/>
              <wp:lineTo x="20084" y="13923"/>
              <wp:lineTo x="14870" y="12509"/>
              <wp:lineTo x="16231" y="11602"/>
              <wp:lineTo x="16668" y="10189"/>
              <wp:lineTo x="16514" y="8810"/>
              <wp:lineTo x="9374" y="5076"/>
              <wp:lineTo x="1772" y="5076"/>
            </wp:wrapPolygon>
          </wp:wrapTight>
          <wp:docPr id="7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Z.02.03.68/0.0/0.0/15_005/0000388</w:t>
    </w:r>
  </w:p>
  <w:p>
    <w:pPr>
      <w:pStyle w:val="Header"/>
      <w:tabs>
        <w:tab w:val="clear" w:pos="708"/>
        <w:tab w:val="left" w:pos="8535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Příloha č. 3 – Příloha Strategického rámce MAP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1">
    <w:name w:val="Text komentáře Char1"/>
    <w:qFormat/>
    <w:rPr>
      <w:sz w:val="20"/>
      <w:szCs w:val="20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1">
    <w:name w:val="Text komentáře1"/>
    <w:basedOn w:val="Normal"/>
    <w:next w:val="Textkomente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Textbubliny1">
    <w:name w:val="Text bubliny1"/>
    <w:basedOn w:val="Normal"/>
    <w:next w:val="Textbubliny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3:00Z</dcterms:created>
  <dc:creator>Karel</dc:creator>
  <dc:description/>
  <dc:language>en-US</dc:language>
  <cp:lastModifiedBy>Kamila</cp:lastModifiedBy>
  <cp:lastPrinted>2018-02-07T21:01:00Z</cp:lastPrinted>
  <dcterms:modified xsi:type="dcterms:W3CDTF">2018-05-15T10:33:00Z</dcterms:modified>
  <cp:revision>2</cp:revision>
  <dc:subject/>
  <dc:title/>
</cp:coreProperties>
</file>