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OTEVŘENÉ ZAHRADY JIČÍNSKA z. s., IČO: 27017346</w:t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JEDNACÍ A VOLEBNÍ ŘÁD ČLENSKÉ SCHŮZE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Úvod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V souladu se stanovami zapsaného spolku Otevřené zahrady Jičínska z. s., 6. článek bod 9 a), schvaluje členská schůze tento jednací a volební řád, který upřesňuje některá ustanovení pro rozhodování a činnost členské schůze.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I. JEDNACÍ ŘÁD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Jednání členské schůze</w:t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Členskou schůzi řídí předseda spolku nebo radou pověřený člen, dále jen předsedající schůze.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ředsedající schůze nechá schválit přítomnost hostů a pracovníků MAS, program členské schůze a určí zapisovatele jednání.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ro zdárný průběh jednání nechá zvolit mandátovou a návrhovou komisi a ověřovatele zápisu. V případě konání voleb orgánů spolku, nechá zvolit komisi volební. </w:t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Mandátová komise si zvolí předsedu a zjistí z prezenční listiny, zda je schůze usnášeníschopná, a oznámí to plénu.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ávrhová komise si zvolí svého předsedu a ujme se své funkce dle článku 4. tohoto řádu.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Volební komise si zvolí předsedu, který řídí volby dle volebního řádu (viz část II.).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ředsedající řídí jednání členské schůze podle schváleného programu. Případné změny během jednání musí schválit účastníci schůze hlasováním.</w:t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O jednání členské schůze pořizuje určený zapisovatel zápis, který zkontrolují ověřovatelé zápisu, a pak je pracovníkem OZJ zaslán všem členům spolku elektronicky a umístěn na webové stránky spolku.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i/>
        </w:rPr>
        <w:t xml:space="preserve"> </w:t>
      </w:r>
    </w:p>
    <w:p>
      <w:pPr>
        <w:pStyle w:val="Default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Hlasování na členské schůzi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lasování o jednotlivých usneseních a dalších záležitostech jednání je prováděno aklamací, pakliže členská schůze nerozhodne jinak.</w:t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O jednotlivých bodech usnesení se hlasuje zvlášť, v pořadí pro, proti a zdržel se hlasování. Sčítání hlasů při hlasování provádí členové mandátové komise, vyjma voleb, poté ohlásí předsedajícímu počty hlasů a ten oznámí výsledek hlasování plénu.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Diskuse – rozprava na jednání členské schůze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Diskuse během jednání členské schůze se mohou zúčastnit všichni přítomní členové spolku. Do diskuse se hlásí zvednutím ruky. </w:t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Každý může k dané problematice vystoupit maximálně 2 krát v délce do pěti minut. Prodloužení časového limitu se může diskutujícímu povolit hlasováním členská chůze.</w:t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O ukončení diskuse může rozhodnout členská schůze na návrh předsedajícího.</w:t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Pokud diskutující nemluví k danému tématu, může mu po předchozím upozornění a napomenutí předsedající odejmout slovo.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a závěr programu členské schůze je vždy zařazena všeobecná diskuse k těm věcem, které nebyly v základních bodech jednání členské schůze.</w:t>
      </w:r>
    </w:p>
    <w:p>
      <w:pPr>
        <w:pStyle w:val="Default"/>
        <w:ind w:left="284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Usnesení z jednání členské schůze</w:t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snesení je předkládáno k jednotlivým bodům jednání prostřednictvím návrhové komise.</w:t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Návrhová komise ústy svého předsedy navrhuje znění usnesení a předkládá jej předsedajícímu schůze ke schvalování. </w:t>
      </w:r>
    </w:p>
    <w:p>
      <w:pPr>
        <w:pStyle w:val="Default"/>
        <w:numPr>
          <w:ilvl w:val="0"/>
          <w:numId w:val="6"/>
        </w:numPr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Při podání pozměňovacích návrhů se nejprve hlasuje o posledně podaném a poté tak, jak byly předkládány, ale vždy od posledně podaného. </w:t>
      </w:r>
    </w:p>
    <w:p>
      <w:pPr>
        <w:pStyle w:val="Default"/>
        <w:numPr>
          <w:ilvl w:val="0"/>
          <w:numId w:val="6"/>
        </w:numPr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Pozměňovací návrh musí být podán písemně návrhové komisi, která připraví návrh a pořadí k hlasování předsedajícímu schůze.</w:t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ylo-li schváleno znění usnesení, o ostatních protinávrzích se již nehlasuje.</w:t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a závěr svého jednání přijímá členská schůze konečný návrh usnesení.</w:t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řijatá usnesení jsou zapsána a budou zaslána všem členům spolku a uveřejněna na webových stránkách spolku.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II.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VOLEBNÍ ŘÁD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Činnost volební komise</w:t>
      </w:r>
    </w:p>
    <w:p>
      <w:pPr>
        <w:pStyle w:val="Default"/>
        <w:numPr>
          <w:ilvl w:val="0"/>
          <w:numId w:val="9"/>
        </w:numPr>
        <w:ind w:left="284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ímto volebním řádem se řídí členská schůze spolku OZJ při volbách svých orgánů a to předsedy spolku, rady spolku, kontrolní komise a výběrové komise a při volbách členů do komisí, pracovních a jiných iniciativních skupin, které může dle stanov zřizovat.</w:t>
      </w:r>
    </w:p>
    <w:p>
      <w:pPr>
        <w:pStyle w:val="Default"/>
        <w:numPr>
          <w:ilvl w:val="0"/>
          <w:numId w:val="9"/>
        </w:numPr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Volby orgánů řídí volební komise zvolená členskou schůzí pro dané volby.</w:t>
      </w:r>
    </w:p>
    <w:p>
      <w:pPr>
        <w:pStyle w:val="Default"/>
        <w:numPr>
          <w:ilvl w:val="0"/>
          <w:numId w:val="9"/>
        </w:numPr>
        <w:ind w:left="284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Volební komise jedná ústy svého předsedy.</w:t>
      </w:r>
    </w:p>
    <w:p>
      <w:pPr>
        <w:pStyle w:val="Default"/>
        <w:numPr>
          <w:ilvl w:val="0"/>
          <w:numId w:val="9"/>
        </w:numPr>
        <w:ind w:left="284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Členové volební komise působí při volbě jako skrutátoři.</w:t>
      </w:r>
    </w:p>
    <w:p>
      <w:pPr>
        <w:pStyle w:val="Default"/>
        <w:numPr>
          <w:ilvl w:val="0"/>
          <w:numId w:val="9"/>
        </w:numPr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Před zahájením voleb požádá předseda komise o schválení způsobu volby a mandátovou komisi o kontrolu počtu přítomných členů spolku. Poté oznámí jaký počet hlasů je třeba ke zvolení kandidáta voleného orgánu.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Kandidatura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Kandidovat do orgánů spolku může každý člen spolku OZJ, který splňuje podmínky stanov spolku. Členové výběrové komise (odborníci v určitém oboru) a členové do komisí, pracovních a jiných iniciativních skupin mohou být voleni ze subjektů, které na území MAS prokazatelně místně působí.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Navrhovat kandidáty může kterýkoli člen spolku. 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Kandidát musí se svou kandidaturou souhlasit, buď slovně, je-li přítomen, nebo písemně předem při své nepřítomnosti na jednání členské schůze. Předseda a členové kontrolní komise při svém zvolení musí souhlasit se zápisem osobních údajů do veřejného rejstříku formou čestného prohlášení s ověřeným podpisem.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Jména kandidátů oznámí předseda volební komise před zahájením volby.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  <w:r>
        <w:br w:type="page"/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Volba</w:t>
      </w:r>
    </w:p>
    <w:p>
      <w:pPr>
        <w:pStyle w:val="Default"/>
        <w:numPr>
          <w:ilvl w:val="0"/>
          <w:numId w:val="7"/>
        </w:numPr>
        <w:ind w:left="284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amotnou volbu řídí předseda volební komise.</w:t>
      </w:r>
    </w:p>
    <w:p>
      <w:pPr>
        <w:pStyle w:val="Default"/>
        <w:numPr>
          <w:ilvl w:val="0"/>
          <w:numId w:val="7"/>
        </w:numPr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O kandidátech se hlasuje o každém zvlášť a to v abecedním pořadí. V případě shodného počtu kandidátů s počtem volených míst v orgánu spolku je možné hlasovat o všech kandidátech najednou.</w:t>
      </w:r>
    </w:p>
    <w:p>
      <w:pPr>
        <w:pStyle w:val="Default"/>
        <w:numPr>
          <w:ilvl w:val="0"/>
          <w:numId w:val="7"/>
        </w:numPr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Hlasování probíhá aklamací v pořadí: pro kandidáta, proti kandidátovi a zdržel se hlasování. Kandidát je zvolen nadpoloviční většinou přítomných. Poté předseda volební komise ohlásí výsledek hlasování a konstatuje, zda byl či nebyl kandidát zvolen.</w:t>
      </w:r>
    </w:p>
    <w:p>
      <w:pPr>
        <w:pStyle w:val="Default"/>
        <w:numPr>
          <w:ilvl w:val="0"/>
          <w:numId w:val="7"/>
        </w:numPr>
        <w:ind w:left="284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ení-li zvolen potřebný počet členů orgánu, vyhlásí předsedající schůze termín pro podávání dalších návrhů kandidátů na nezvolené místo. Poté volba pokračuje dále.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Tajná volba</w:t>
      </w:r>
    </w:p>
    <w:p>
      <w:pPr>
        <w:pStyle w:val="Default"/>
        <w:numPr>
          <w:ilvl w:val="0"/>
          <w:numId w:val="8"/>
        </w:numPr>
        <w:ind w:left="284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ozhodne-li členská schůze o volbě tajné, připraví pracovníci OZJ spolu s volební komisí hlasovací lístky pro danou volbu. Na něm bude název orgánu, do kterého je volba konána, a jména kandidátů v abecedním pořadí s patřičným pořadovým číslem před jménem kandidáta.</w:t>
      </w:r>
    </w:p>
    <w:p>
      <w:pPr>
        <w:pStyle w:val="Default"/>
        <w:numPr>
          <w:ilvl w:val="0"/>
          <w:numId w:val="8"/>
        </w:numPr>
        <w:ind w:left="284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ři volbě hlasující zakroužkuje číslo před jménem kandidáta. Při volbě orgánu s více členy pak zakroužkuje číslo před jménem tolika kandidátů, kolik členů orgán má.</w:t>
      </w:r>
    </w:p>
    <w:p>
      <w:pPr>
        <w:pStyle w:val="Default"/>
        <w:numPr>
          <w:ilvl w:val="0"/>
          <w:numId w:val="8"/>
        </w:numPr>
        <w:ind w:left="284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Zvolen je ten kandidát, který má více jak nadpoloviční většinu přidělených hlasů. </w:t>
      </w:r>
    </w:p>
    <w:p>
      <w:pPr>
        <w:pStyle w:val="Default"/>
        <w:numPr>
          <w:ilvl w:val="0"/>
          <w:numId w:val="8"/>
        </w:numPr>
        <w:ind w:left="284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V případě nezvolení požadovaného počtu členů orgánu, jsou pro druhé kolo vyjmuti ti, kteří již získali nadpoloviční většinu. Ostatní postupují do druhého kola volby.</w:t>
      </w:r>
    </w:p>
    <w:p>
      <w:pPr>
        <w:pStyle w:val="Default"/>
        <w:numPr>
          <w:ilvl w:val="0"/>
          <w:numId w:val="8"/>
        </w:numPr>
        <w:ind w:left="284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akto se pokračuje, dokud není zvolen potřebný počet členů daného orgánu.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Zápis z volby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 výsledku každé volby je pořízen zápis, který podepíší všichni členové volební komise.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V zápise se uvede:</w:t>
      </w:r>
    </w:p>
    <w:p>
      <w:pPr>
        <w:pStyle w:val="Default"/>
        <w:numPr>
          <w:ilvl w:val="1"/>
          <w:numId w:val="2"/>
        </w:numPr>
        <w:ind w:left="284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ázev orgánu, do kterého byla volba uskutečněna</w:t>
      </w:r>
    </w:p>
    <w:p>
      <w:pPr>
        <w:pStyle w:val="Default"/>
        <w:numPr>
          <w:ilvl w:val="1"/>
          <w:numId w:val="2"/>
        </w:numPr>
        <w:ind w:left="284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jméno kandidáta</w:t>
      </w:r>
    </w:p>
    <w:p>
      <w:pPr>
        <w:pStyle w:val="Default"/>
        <w:numPr>
          <w:ilvl w:val="1"/>
          <w:numId w:val="2"/>
        </w:numPr>
        <w:ind w:left="284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očet přítomných volitelů v sále</w:t>
      </w:r>
    </w:p>
    <w:p>
      <w:pPr>
        <w:pStyle w:val="Default"/>
        <w:numPr>
          <w:ilvl w:val="1"/>
          <w:numId w:val="2"/>
        </w:numPr>
        <w:ind w:left="284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očet hlasů pro kandidáta</w:t>
      </w:r>
    </w:p>
    <w:p>
      <w:pPr>
        <w:pStyle w:val="Default"/>
        <w:numPr>
          <w:ilvl w:val="1"/>
          <w:numId w:val="2"/>
        </w:numPr>
        <w:ind w:left="284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očet hlasů proti kandidátovi</w:t>
      </w:r>
    </w:p>
    <w:p>
      <w:pPr>
        <w:pStyle w:val="Default"/>
        <w:numPr>
          <w:ilvl w:val="1"/>
          <w:numId w:val="2"/>
        </w:numPr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počet hlasů těch, kteří se zdrželi hlasování</w:t>
      </w:r>
    </w:p>
    <w:p>
      <w:pPr>
        <w:pStyle w:val="Default"/>
        <w:numPr>
          <w:ilvl w:val="1"/>
          <w:numId w:val="2"/>
        </w:numPr>
        <w:ind w:left="284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výrok o zvolení či nezvolení kandidáta</w:t>
      </w:r>
    </w:p>
    <w:p>
      <w:pPr>
        <w:pStyle w:val="Default"/>
        <w:numPr>
          <w:ilvl w:val="1"/>
          <w:numId w:val="2"/>
        </w:numPr>
        <w:ind w:left="284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působ volby, aklamací či tajné</w:t>
      </w:r>
    </w:p>
    <w:p>
      <w:pPr>
        <w:pStyle w:val="Default"/>
        <w:numPr>
          <w:ilvl w:val="1"/>
          <w:numId w:val="2"/>
        </w:numPr>
        <w:ind w:left="284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řípadné výhrady člena volební komise.</w:t>
      </w:r>
    </w:p>
    <w:p>
      <w:pPr>
        <w:pStyle w:val="Default"/>
        <w:ind w:left="284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Vzor zápisu je přílohou tohoto jednacího a volebního řádu.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ápis je předán do úschovy kanceláři spolku, kde je archivován.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III. ZÁVĚREČNÉ USTANOVENÍ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Účinnost jednacího a volebního řádu</w:t>
      </w:r>
    </w:p>
    <w:p>
      <w:pPr>
        <w:pStyle w:val="Default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</w:rPr>
        <w:t>1. Tento řád nabývá účinnosti dnem schválení členskou schůzí OZJ a nahrazuje směrnici ze dne 27. 05. 2014.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chváleno členskou schůzí spolku dne 22. 10. 2015.</w:t>
      </w:r>
    </w:p>
    <w:p>
      <w:pPr>
        <w:pStyle w:val="Default"/>
        <w:rPr>
          <w:rFonts w:ascii="Times New Roman;Times New Roman" w:hAnsi="Times New Roman;Times New Roman" w:cs="Times New Roman;Times New Roman"/>
          <w:sz w:val="4"/>
          <w:szCs w:val="4"/>
        </w:rPr>
      </w:pPr>
      <w:r>
        <w:rPr>
          <w:rFonts w:cs="Times New Roman;Times New Roman" w:ascii="Times New Roman;Times New Roman" w:hAnsi="Times New Roman;Times New Roman"/>
          <w:sz w:val="4"/>
          <w:szCs w:val="4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4"/>
          <w:szCs w:val="4"/>
        </w:rPr>
      </w:pPr>
      <w:r>
        <w:rPr>
          <w:rFonts w:cs="Times New Roman;Times New Roman" w:ascii="Times New Roman;Times New Roman" w:hAnsi="Times New Roman;Times New Roman"/>
          <w:sz w:val="4"/>
          <w:szCs w:val="4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</w:rPr>
        <w:t>V Bukvici dne 22. 10. 2015.</w:t>
      </w:r>
      <w:r>
        <w:br w:type="page"/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Zápis z voleb orgánů spolku Otevřené zahrady Jičínska z. s.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Volený orgán: rada spolku – výběrová komise – kontrolní komise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tabs>
          <w:tab w:val="clear" w:pos="708"/>
          <w:tab w:val="center" w:pos="4536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očet přítomných členů spolku při volbě:  ……………………..</w:t>
      </w:r>
    </w:p>
    <w:p>
      <w:pPr>
        <w:pStyle w:val="Default"/>
        <w:tabs>
          <w:tab w:val="clear" w:pos="708"/>
          <w:tab w:val="center" w:pos="4536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působ volby:  ……………………………….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očet volených kandidátů:  ……………….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278"/>
        <w:gridCol w:w="1417"/>
        <w:gridCol w:w="1284"/>
        <w:gridCol w:w="15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P. č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Jméno a příjmen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pro</w:t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andidá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proti kandidátov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zdrželo se hlasován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zvolen</w:t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no / Ne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</w:rPr>
        <w:t>Výhrady člena volební komise: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V …………………..  dne ………………20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</w:rPr>
        <w:t>Jména a podpisy členů volební komise: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--------------------------------        ---------------------------------                 ----------------------------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</w:rPr>
        <w:t>---------------------------------         ----------------------------------                ---------------------------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120"/>
      <w:ind w:left="720" w:hanging="0"/>
      <w:contextualSpacing/>
      <w:jc w:val="both"/>
    </w:pPr>
    <w:rPr>
      <w:rFonts w:ascii="Times New Roman;Times New Roman" w:hAnsi="Times New Roman;Times New Roman" w:eastAsia="Calibri;Calibri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0:12:00Z</dcterms:created>
  <dc:creator>Jiří Drška</dc:creator>
  <dc:description/>
  <dc:language>en-US</dc:language>
  <cp:lastModifiedBy>Kamila</cp:lastModifiedBy>
  <cp:lastPrinted>2015-11-28T16:09:00Z</cp:lastPrinted>
  <dcterms:modified xsi:type="dcterms:W3CDTF">2015-11-28T15:09:00Z</dcterms:modified>
  <cp:revision>3</cp:revision>
  <dc:subject/>
  <dc:title/>
</cp:coreProperties>
</file>