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Jsme nezisková organizace zaměřená na rozvoj a na spolupráci v zájmovém území 38 obcí jižní části okresu Jičín. Naším cílem je přispět k vyváženému rozvoji území, ke zlepšení veřejných služeb a veřejné správy a ke zvýšení konkurenceschopnosti podnikatelských subjektů. Naše projekty jsou zaměřeny na infrastrukturu obcí, zaměstnance firem a investice do rozvoje podnikání. Jako hlavní nástroj k rozvoji území využíváme dotací EU z našich vlastních výzev v rámci Integrovaného regionálního operačního programu, Operačního programu Zaměstnanost a Programu rozvoje venkova.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ro aktuální dotační období přijmeme kolegu/ kolegyni na pozic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88" w:before="0" w:after="0"/>
        <w:jc w:val="center"/>
        <w:rPr>
          <w:color w:val="FFFFFF"/>
          <w:sz w:val="24"/>
          <w:szCs w:val="24"/>
          <w:shd w:fill="432201" w:val="clear"/>
        </w:rPr>
      </w:pPr>
      <w:r>
        <w:rPr>
          <w:color w:val="FFFFFF"/>
          <w:sz w:val="24"/>
          <w:szCs w:val="24"/>
          <w:highlight w:val="darkGreen"/>
          <w:shd w:fill="432201" w:val="clear"/>
        </w:rPr>
        <w:t xml:space="preserve">MANAŽER/KA PROJEKTŮ PRO INVESTIČNÍ DOTACE </w:t>
      </w:r>
    </w:p>
    <w:p>
      <w:pPr>
        <w:pStyle w:val="Normal"/>
        <w:spacing w:lineRule="atLeast" w:line="288" w:before="0" w:after="0"/>
        <w:rPr>
          <w:rFonts w:eastAsia="Times New Roman"/>
          <w:b/>
          <w:b/>
          <w:bCs/>
          <w:color w:val="00B050"/>
          <w:sz w:val="24"/>
          <w:szCs w:val="24"/>
          <w:shd w:fill="432201" w:val="clear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shd w:fill="432201" w:val="clear"/>
          <w:lang w:eastAsia="cs-CZ"/>
        </w:rPr>
      </w:r>
    </w:p>
    <w:p>
      <w:pPr>
        <w:pStyle w:val="Normal"/>
        <w:spacing w:lineRule="atLeast" w:line="288" w:before="0" w:after="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budete děl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řídit (administrovat) celý proces výzev pro investiční dotace z Integrovaného regionálního operačního programu (IROP) - od nastudování projektového rámce, přes přípravu interních postupů, vyhlášení výzvy, konzultace projektů s žadateli, organizaci hodnocení projektů až po předání vybraných projektů k posouzení na Ministerstvo pro místní rozvo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navazovat novou spolupráci a rozvíjet stávající kontakty mezi různými typy subjektů působících v zájmovém území naší organizace (obce, podnikatelé, neziskové organizace, zemědělci apod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intenzivně komunikovat se žadateli a úředníky příslušného ministerstv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S kým budete spolupracovat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s vedoucím zaměstnancem pro realizaci strategie, dříve manažerka MAS – Mgr. Kamila Kabelková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 členy rady spolku, která je rozhodovacím orgánem naší organiza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 kolegyněmi a kolegy zodpovídajícími za další projekt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vám 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>práci, která má smysl a její výsledek je vidě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možnost zúročit své předchozí zkušenosti v realizaci projektů, jejichž dopad je dlouhodobý a pozitiv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plný či minimálně poloviční úvaz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flexibilní pracovní dobu a možnost částečně pracovat z dom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prostor pro realizaci vlastních nápadů a samostatnou prá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ohodnocení navázané na konkrétně odvedenou prá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>kolektiv lidí zapálených pro vě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pracoviště v centru Jičín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od vás očekávám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aktivní zájem o problematiku projektů podporovaných dotacem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samostatný a zodpovědný přístu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57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analytické myšlení a tah na bra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schopnost a zájem se neustále učit a rozvíje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 xml:space="preserve">minimálně středoškolské vzdělání s maturito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výbornou znalost Č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velmi dobrou znalost práce v MS Office (především Word, Excel a Power Point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jste aktivní řidič s možností využívat vlastní vůz k služebním účelům.</w:t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Uvítáme: </w:t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Pokud máte předchozí zkušenosti z projektového řízení, strategického nebo komunitního plánov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11111"/>
          <w:sz w:val="24"/>
          <w:szCs w:val="24"/>
          <w:lang w:eastAsia="cs-CZ"/>
        </w:rPr>
      </w:pPr>
      <w:r>
        <w:rPr>
          <w:rFonts w:eastAsia="Times New Roman"/>
          <w:b/>
          <w:bCs/>
          <w:color w:val="11111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4"/>
          <w:szCs w:val="4"/>
          <w:lang w:eastAsia="cs-CZ"/>
        </w:rPr>
      </w:pPr>
      <w:r>
        <w:rPr>
          <w:rFonts w:eastAsia="Times New Roman"/>
          <w:color w:val="111111"/>
          <w:sz w:val="4"/>
          <w:szCs w:val="4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Chcete u nás pracovat? </w:t>
        <w:br/>
      </w:r>
      <w:r>
        <w:rPr>
          <w:rFonts w:eastAsia="Times New Roman"/>
          <w:color w:val="111111"/>
          <w:sz w:val="24"/>
          <w:szCs w:val="24"/>
          <w:lang w:eastAsia="cs-CZ"/>
        </w:rPr>
        <w:t>Pokud ano, pošlete nám e-mail na</w:t>
      </w:r>
      <w:r>
        <w:rPr>
          <w:rFonts w:eastAsia="Times New Roman"/>
          <w:b/>
          <w:bCs/>
          <w:color w:val="111111"/>
          <w:sz w:val="24"/>
          <w:szCs w:val="24"/>
          <w:lang w:eastAsia="cs-CZ"/>
        </w:rPr>
        <w:t xml:space="preserve"> otevrenezahrady@seznam.cz  </w:t>
      </w:r>
      <w:r>
        <w:rPr>
          <w:rFonts w:eastAsia="Times New Roman"/>
          <w:color w:val="111111"/>
          <w:sz w:val="24"/>
          <w:szCs w:val="24"/>
          <w:lang w:eastAsia="cs-CZ"/>
        </w:rPr>
        <w:t>a připojte k něm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strukturovaný životopis s telefonním číslem, na kterém Vás zastihnem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pár vět o tom, proč byste u nás chtěli pracovat. O jaký úvazek máte zájem a kdy můžete nastoupit. Pokud je máte, nezapomeňte zmínit vaše zkušenosti s dotačními projekty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Cs/>
          <w:color w:val="00B050"/>
          <w:sz w:val="12"/>
          <w:szCs w:val="12"/>
          <w:lang w:eastAsia="cs-CZ"/>
        </w:rPr>
      </w:pPr>
      <w:r>
        <w:rPr>
          <w:rFonts w:eastAsia="Times New Roman"/>
          <w:bCs/>
          <w:color w:val="00B050"/>
          <w:sz w:val="12"/>
          <w:szCs w:val="12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Vaše dotazy Vám rádi zodpovíme na emailu otevrenezahrady@seznam.cz nebo tel. 602 420 396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B05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02310</wp:posOffset>
          </wp:positionV>
          <wp:extent cx="91567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9" t="10708" r="7348" b="1281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B050"/>
        <w:sz w:val="36"/>
        <w:szCs w:val="36"/>
      </w:rPr>
      <w:t xml:space="preserve">             </w:t>
    </w:r>
    <w:r>
      <w:rPr>
        <w:b/>
        <w:color w:val="00B050"/>
        <w:sz w:val="36"/>
        <w:szCs w:val="36"/>
      </w:rPr>
      <w:t xml:space="preserve">Pracovní příležitosti v Otevřených zahradách Jičínska z. s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</w:t>
    </w:r>
    <w:r>
      <w:rPr>
        <w:b/>
        <w:sz w:val="24"/>
        <w:szCs w:val="24"/>
      </w:rPr>
      <w:t xml:space="preserve">Veškeré informace naleznete na: </w:t>
    </w:r>
    <w:hyperlink r:id="rId2">
      <w:r>
        <w:rPr>
          <w:rStyle w:val="InternetLink"/>
          <w:b/>
          <w:sz w:val="24"/>
          <w:szCs w:val="24"/>
        </w:rPr>
        <w:t>http://www.otevrenezahrady.cz/</w:t>
      </w:r>
    </w:hyperlink>
  </w:p>
  <w:p>
    <w:pPr>
      <w:pStyle w:val="Normal"/>
      <w:spacing w:lineRule="auto" w:line="240"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co-se-dej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23:00Z</dcterms:created>
  <dc:creator>Kamila</dc:creator>
  <dc:description/>
  <cp:keywords/>
  <dc:language>en-US</dc:language>
  <cp:lastModifiedBy>Kamila</cp:lastModifiedBy>
  <cp:lastPrinted>2018-03-15T00:22:00Z</cp:lastPrinted>
  <dcterms:modified xsi:type="dcterms:W3CDTF">2018-04-12T21:37:00Z</dcterms:modified>
  <cp:revision>7</cp:revision>
  <dc:subject/>
  <dc:title/>
</cp:coreProperties>
</file>