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760085" cy="7806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7805880"/>
                          <a:chOff x="0" y="0"/>
                          <a:chExt cx="5760000" cy="780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78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5640" y="5835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5680" y="5835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1320" y="5835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9720" y="2080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600" y="70560"/>
                            <a:ext cx="4622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ruktura priorit a opatření ISÚ MAS Otevřené zahrady Jičín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803160"/>
                            <a:ext cx="108000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127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Zkvalitnění infrastruktur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7320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3600" y="840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3240" y="100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8600" y="1010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3720" y="1007640"/>
                            <a:ext cx="936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>
                                  <a:alpha val="85098"/>
                                </a:srgbClr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>
                                  <a:alpha val="85098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3 Vyřešení problémů s funkčností ostatních sítí 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1007640"/>
                            <a:ext cx="93528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>
                                  <a:alpha val="85098"/>
                                </a:srgbClr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>
                                  <a:alpha val="85098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2 Dobudování vodovod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1007640"/>
                            <a:ext cx="936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>
                                  <a:alpha val="85098"/>
                                </a:srgbClr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>
                                  <a:alpha val="85098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1 Budování splaškové kanalizace a ČO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4080" y="2080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0600" y="1929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9280" y="1938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40" y="1917000"/>
                            <a:ext cx="108000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 Kvalitní podmínky pro život obyvat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2064240"/>
                            <a:ext cx="576000" cy="828000"/>
                          </a:xfrm>
                          <a:custGeom>
                            <a:avLst/>
                            <a:gdLst>
                              <a:gd name="textAreaLeft" fmla="*/ 15840 w 326520"/>
                              <a:gd name="textAreaRight" fmla="*/ 310680 w 326520"/>
                              <a:gd name="textAreaTop" fmla="*/ 15840 h 469440"/>
                              <a:gd name="textAreaBottom" fmla="*/ 45360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44"/>
                                </a:lnTo>
                                <a:arcTo wR="3600" hR="3600" stAng="10800000" swAng="-5400000"/>
                                <a:lnTo>
                                  <a:pt x="18000" y="310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1 Rozvoj škol a školských za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7440" y="2064240"/>
                            <a:ext cx="612000" cy="828000"/>
                          </a:xfrm>
                          <a:custGeom>
                            <a:avLst/>
                            <a:gdLst>
                              <a:gd name="textAreaLeft" fmla="*/ 16920 w 347040"/>
                              <a:gd name="textAreaRight" fmla="*/ 330120 w 347040"/>
                              <a:gd name="textAreaTop" fmla="*/ 16920 h 469440"/>
                              <a:gd name="textAreaBottom" fmla="*/ 45252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10"/>
                                </a:lnTo>
                                <a:arcTo wR="3600" hR="3600" stAng="10800000" swAng="-5400000"/>
                                <a:lnTo>
                                  <a:pt x="18000" y="29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2 Rozvoj sociálních služ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2040" y="3152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3147840"/>
                            <a:ext cx="1080000" cy="84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64a2"/>
                          </a:solidFill>
                          <a:ln w="127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Rozvoj podniká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3324960"/>
                            <a:ext cx="1007640" cy="82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1 Podpora inovativních podn. aktivit a využívání nových technologi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3324960"/>
                            <a:ext cx="719280" cy="827280"/>
                          </a:xfrm>
                          <a:custGeom>
                            <a:avLst/>
                            <a:gdLst>
                              <a:gd name="textAreaLeft" fmla="*/ 19800 w 407880"/>
                              <a:gd name="textAreaRight" fmla="*/ 388080 w 407880"/>
                              <a:gd name="textAreaTop" fmla="*/ 19800 h 469080"/>
                              <a:gd name="textAreaBottom" fmla="*/ 449280 h 46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38"/>
                                </a:lnTo>
                                <a:arcTo wR="3600" hR="3600" stAng="10800000" swAng="-5400000"/>
                                <a:lnTo>
                                  <a:pt x="18000" y="24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2 Podpora sociálního podnik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0" y="3324960"/>
                            <a:ext cx="720000" cy="827280"/>
                          </a:xfrm>
                          <a:custGeom>
                            <a:avLst/>
                            <a:gdLst>
                              <a:gd name="textAreaLeft" fmla="*/ 19800 w 408240"/>
                              <a:gd name="textAreaRight" fmla="*/ 388440 w 408240"/>
                              <a:gd name="textAreaTop" fmla="*/ 19800 h 469080"/>
                              <a:gd name="textAreaBottom" fmla="*/ 449280 h 46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16"/>
                                </a:lnTo>
                                <a:arcTo wR="3600" hR="3600" stAng="10800000" swAng="-5400000"/>
                                <a:lnTo>
                                  <a:pt x="18000" y="248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4 Revitalizace brownfield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160" y="3324960"/>
                            <a:ext cx="936000" cy="82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3 Podpora využití existujících podnikatelských zón a obje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4600440"/>
                            <a:ext cx="86436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2 Budování a rekonstrukce doprovodné infrastruktury a služe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4600440"/>
                            <a:ext cx="792000" cy="828000"/>
                          </a:xfrm>
                          <a:custGeom>
                            <a:avLst/>
                            <a:gdLst>
                              <a:gd name="textAreaLeft" fmla="*/ 21600 w 448920"/>
                              <a:gd name="textAreaRight" fmla="*/ 427320 w 448920"/>
                              <a:gd name="textAreaTop" fmla="*/ 21600 h 469440"/>
                              <a:gd name="textAreaBottom" fmla="*/ 44784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87"/>
                                </a:lnTo>
                                <a:arcTo wR="3600" hR="3600" stAng="10800000" swAng="-5400000"/>
                                <a:lnTo>
                                  <a:pt x="18000" y="225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1 Zkvalitnění základní infrastruktury a služe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4393440"/>
                            <a:ext cx="108000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127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 Rozvoj cestovního ruch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5621760"/>
                            <a:ext cx="108000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 Kvalitní životní prostřed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5826600"/>
                            <a:ext cx="684000" cy="720000"/>
                          </a:xfrm>
                          <a:custGeom>
                            <a:avLst/>
                            <a:gdLst>
                              <a:gd name="textAreaLeft" fmla="*/ 18720 w 387720"/>
                              <a:gd name="textAreaRight" fmla="*/ 369000 w 387720"/>
                              <a:gd name="textAreaTop" fmla="*/ 18720 h 408240"/>
                              <a:gd name="textAreaBottom" fmla="*/ 38952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42"/>
                                </a:lnTo>
                                <a:arcTo wR="3600" hR="3600" stAng="10800000" swAng="-5400000"/>
                                <a:lnTo>
                                  <a:pt x="18000" y="227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1 Eliminace zdrojů znečiště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920" y="5826600"/>
                            <a:ext cx="792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4 Optimalizace nakládání s odpad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6924600"/>
                            <a:ext cx="125928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>
                                  <a:alpha val="85098"/>
                                </a:srgbClr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>
                                  <a:alpha val="85098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.2 Vytváření prostředí pro spolupráci v rámci území M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6922080"/>
                            <a:ext cx="1260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>
                                  <a:alpha val="85098"/>
                                </a:srgbClr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>
                                  <a:alpha val="85098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.1 Podpora strategického plánování a řízení obc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6720840"/>
                            <a:ext cx="108000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127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. Řízení rozvoje územ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8080" y="3152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9760" y="3145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3152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2040" y="3145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960" y="4595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2160" y="4413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3280" y="4418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720" y="5833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2880" y="5646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5280" y="5655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7280" y="6919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0560" y="6733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7280" y="6741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40" y="378000"/>
                            <a:ext cx="509796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S Otevřené zahrady Jičínska – moderní koruna zdobená barokními perlami.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8520" y="58266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5 Energetické úspor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5826600"/>
                            <a:ext cx="647640" cy="72000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08240"/>
                              <a:gd name="textAreaBottom" fmla="*/ 39060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12"/>
                                </a:lnTo>
                                <a:arcTo wR="3600" hR="3600" stAng="10800000" swAng="-5400000"/>
                                <a:lnTo>
                                  <a:pt x="18000" y="24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2 Péče o kraji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7680" y="5826600"/>
                            <a:ext cx="936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3 Provázaná realizace KPÚ a protioerozních opatř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4600440"/>
                            <a:ext cx="104400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4 Prohlubování marketingu území MAS, tvorba turistických produkt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4600440"/>
                            <a:ext cx="684000" cy="828000"/>
                          </a:xfrm>
                          <a:custGeom>
                            <a:avLst/>
                            <a:gdLst>
                              <a:gd name="textAreaLeft" fmla="*/ 18720 w 387720"/>
                              <a:gd name="textAreaRight" fmla="*/ 369000 w 387720"/>
                              <a:gd name="textAreaTop" fmla="*/ 18720 h 469440"/>
                              <a:gd name="textAreaBottom" fmla="*/ 45072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48"/>
                                </a:lnTo>
                                <a:arcTo wR="3600" hR="3600" stAng="10800000" swAng="-5400000"/>
                                <a:lnTo>
                                  <a:pt x="18000" y="261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3 Budování a opravy cyklostezek a cyklotr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2064240"/>
                            <a:ext cx="93780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3 Inovativní způsoby poskytování veřejných a neveřej. služ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120" y="2064240"/>
                            <a:ext cx="468000" cy="828000"/>
                          </a:xfrm>
                          <a:custGeom>
                            <a:avLst/>
                            <a:gdLst>
                              <a:gd name="textAreaLeft" fmla="*/ 12960 w 265320"/>
                              <a:gd name="textAreaRight" fmla="*/ 252360 w 265320"/>
                              <a:gd name="textAreaTop" fmla="*/ 12960 h 469440"/>
                              <a:gd name="textAreaBottom" fmla="*/ 45648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595"/>
                                </a:lnTo>
                                <a:arcTo wR="3600" hR="3600" stAng="10800000" swAng="-5400000"/>
                                <a:lnTo>
                                  <a:pt x="18000" y="38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5 Rozvoj tradi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040" y="2064240"/>
                            <a:ext cx="720000" cy="828000"/>
                          </a:xfrm>
                          <a:custGeom>
                            <a:avLst/>
                            <a:gdLst>
                              <a:gd name="textAreaLeft" fmla="*/ 19800 w 408240"/>
                              <a:gd name="textAreaRight" fmla="*/ 388440 w 408240"/>
                              <a:gd name="textAreaTop" fmla="*/ 19800 h 469440"/>
                              <a:gd name="textAreaBottom" fmla="*/ 44964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35"/>
                                </a:lnTo>
                                <a:arcTo wR="3600" hR="3600" stAng="10800000" swAng="-5400000"/>
                                <a:lnTo>
                                  <a:pt x="18000" y="248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4 Podpora aktivního trávení volného ča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5640" y="3324960"/>
                            <a:ext cx="720000" cy="827280"/>
                          </a:xfrm>
                          <a:custGeom>
                            <a:avLst/>
                            <a:gdLst>
                              <a:gd name="textAreaLeft" fmla="*/ 19800 w 408240"/>
                              <a:gd name="textAreaRight" fmla="*/ 388440 w 408240"/>
                              <a:gd name="textAreaTop" fmla="*/ 19800 h 469080"/>
                              <a:gd name="textAreaBottom" fmla="*/ 449280 h 46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16"/>
                                </a:lnTo>
                                <a:arcTo wR="3600" hR="3600" stAng="10800000" swAng="-5400000"/>
                                <a:lnTo>
                                  <a:pt x="18000" y="248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5 Podpora místních řemesel a tradičních produ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4160" y="1007640"/>
                            <a:ext cx="9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>
                                  <a:alpha val="85098"/>
                                </a:srgbClr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>
                                  <a:alpha val="85098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4 Rekonstrukce místních komunikací a chodník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6880" y="835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8080" y="2084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000" y="207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3280" y="459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7320" y="4595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1560" y="2080800"/>
                            <a:ext cx="647640" cy="82800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69440"/>
                              <a:gd name="textAreaBottom" fmla="*/ 45180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08"/>
                                </a:lnTo>
                                <a:arcTo wR="3600" hR="3600" stAng="10800000" swAng="-5400000"/>
                                <a:lnTo>
                                  <a:pt x="18000" y="276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6 Dopravní obslužnos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1520" y="4600440"/>
                            <a:ext cx="576000" cy="828000"/>
                          </a:xfrm>
                          <a:custGeom>
                            <a:avLst/>
                            <a:gdLst>
                              <a:gd name="textAreaLeft" fmla="*/ 15840 w 326520"/>
                              <a:gd name="textAreaRight" fmla="*/ 310680 w 326520"/>
                              <a:gd name="textAreaTop" fmla="*/ 15840 h 469440"/>
                              <a:gd name="textAreaBottom" fmla="*/ 45360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44"/>
                                </a:lnTo>
                                <a:arcTo wR="3600" hR="3600" stAng="10800000" swAng="-5400000"/>
                                <a:lnTo>
                                  <a:pt x="18000" y="310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5 Opravy památ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614.65pt" coordorigin="0,0" coordsize="9071,12293">
                <v:rect id="shape_0" stroked="f" o:allowincell="f" style="position:absolute;left:0;top:0;width:9070;height:12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49;top:9190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938;top:9190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270;top:9190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08;top:327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0;top:111;width:72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ruktura priorit a opatření ISÚ MAS Otevřené zahrady Jičíns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c0504d" stroked="t" o:allowincell="f" style="position:absolute;left:217;top:1265;width:1700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Zkvalitnění infrastruktury</w:t>
                        </w:r>
                      </w:p>
                    </w:txbxContent>
                  </v:textbox>
                  <v:fill o:detectmouseclick="t" type="solid" color2="#3fafb2"/>
                  <v:stroke color="#c0504d" weight="127080" joinstyle="miter" endcap="flat"/>
                  <w10:wrap type="none"/>
                </v:roundrect>
                <v:shape id="shape_0" stroked="t" o:allowincell="f" style="position:absolute;left:8147;top:131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683;top:1324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383;top:1589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155;top:1592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roundrect id="shape_0" fillcolor="#c0504d" stroked="t" o:allowincell="f" style="position:absolute;left:5628;top:1587;width:1473;height:11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3 Vyřešení problémů s funkčností ostatních sítí TI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oundrect>
                <v:roundrect id="shape_0" fillcolor="#c0504d" stroked="t" o:allowincell="f" style="position:absolute;left:3912;top:1587;width:1472;height:11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2 Dobudování vodovodů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oundrect>
                <v:roundrect id="shape_0" fillcolor="#c0504d" stroked="t" o:allowincell="f" style="position:absolute;left:2196;top:1587;width:1473;height:11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1 Budování splaškové kanalizace a ČOV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oundrect>
                <v:shape id="shape_0" stroked="t" o:allowincell="f" style="position:absolute;left:5487;top:327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75;top:3039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361;top:3053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roundrect id="shape_0" fillcolor="#f79646" stroked="t" o:allowincell="f" style="position:absolute;left:215;top:3019;width:1700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 Kvalitní podmínky pro život obyvatel</w:t>
                        </w:r>
                      </w:p>
                    </w:txbxContent>
                  </v:textbox>
                  <v:fill o:detectmouseclick="t" type="solid" color2="#0869b9"/>
                  <v:stroke color="#f79646" weight="127080" joinstyle="miter" endcap="flat"/>
                  <w10:wrap type="none"/>
                </v:roundrect>
                <v:roundrect id="shape_0" fillcolor="#f79646" stroked="t" o:allowincell="f" style="position:absolute;left:2170;top:3251;width:906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1 Rozvoj škol a školských zařízen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3177;top:3251;width:963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2 Rozvoj sociálních služe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shape id="shape_0" stroked="t" o:allowincell="f" style="position:absolute;left:8271;top:4965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roundrect id="shape_0" fillcolor="#8064a2" stroked="t" o:allowincell="f" style="position:absolute;left:223;top:4957;width:1700;height:13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Rozvoj podnikání</w:t>
                        </w:r>
                      </w:p>
                    </w:txbxContent>
                  </v:textbox>
                  <v:fill o:detectmouseclick="t" type="solid" color2="#7f9b5d"/>
                  <v:stroke color="#8064a2" weight="127080" joinstyle="miter" endcap="flat"/>
                  <w10:wrap type="none"/>
                </v:roundrect>
                <v:roundrect id="shape_0" fillcolor="#8064a2" stroked="t" o:allowincell="f" style="position:absolute;left:2180;top:5236;width:1586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1 Podpora inovativních podn. aktivit a využívání nových technologií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roundrect>
                <v:roundrect id="shape_0" fillcolor="#8064a2" stroked="t" o:allowincell="f" style="position:absolute;left:3834;top:5236;width:1132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2 Podpora sociálního podnikání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roundrect>
                <v:roundrect id="shape_0" fillcolor="#8064a2" stroked="t" o:allowincell="f" style="position:absolute;left:7778;top:5236;width:1133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4 Revitalizace brownfields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roundrect>
                <v:roundrect id="shape_0" fillcolor="#8064a2" stroked="t" o:allowincell="f" style="position:absolute;left:5035;top:5236;width:1473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3 Podpora využití existujících podnikatelských zón a objektů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roundrect>
                <v:roundrect id="shape_0" fillcolor="#4bacc6" stroked="t" o:allowincell="f" style="position:absolute;left:3525;top:7245;width:1360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2 Budování a rekonstrukce doprovodné infrastruktury a služeb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2162;top:7245;width:1246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1 Zkvalitnění základní infrastruktury a služeb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186;top:6919;width:1700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 Rozvoj cestovního ruchu</w:t>
                        </w:r>
                      </w:p>
                    </w:txbxContent>
                  </v:textbox>
                  <v:fill o:detectmouseclick="t" type="solid" color2="#b45339"/>
                  <v:stroke color="#4bacc6" weight="127080" joinstyle="miter" endcap="flat"/>
                  <w10:wrap type="none"/>
                </v:roundrect>
                <v:roundrect id="shape_0" fillcolor="#9bbb59" stroked="t" o:allowincell="f" style="position:absolute;left:173;top:8853;width:1700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. Kvalitní životní prostředí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roundrect>
                <v:roundrect id="shape_0" fillcolor="#9bbb59" stroked="t" o:allowincell="f" style="position:absolute;left:2196;top:9176;width:1076;height:11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.1 Eliminace zdrojů znečištění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291;top:9176;width:1246;height:11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.4 Optimalizace nakládání s odpady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fillcolor="#c0504d" stroked="t" o:allowincell="f" style="position:absolute;left:4408;top:10905;width:1982;height:9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.2 Vytváření prostředí pro spolupráci v rámci území MAS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oundrect>
                <v:roundrect id="shape_0" fillcolor="#c0504d" stroked="t" o:allowincell="f" style="position:absolute;left:2196;top:10901;width:1983;height:9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.1 Podpora strategického plánování a řízení obcí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oundrect>
                <v:roundrect id="shape_0" fillcolor="#c0504d" stroked="t" o:allowincell="f" style="position:absolute;left:191;top:10584;width:1700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. Řízení rozvoje území</w:t>
                        </w:r>
                      </w:p>
                    </w:txbxContent>
                  </v:textbox>
                  <v:fill o:detectmouseclick="t" type="solid" color2="#3fafb2"/>
                  <v:stroke color="#c0504d" weight="127080" joinstyle="miter" endcap="flat"/>
                  <w10:wrap type="none"/>
                </v:roundrect>
                <v:shape id="shape_0" stroked="t" o:allowincell="f" style="position:absolute;left:3304;top:4964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913;top:4954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199;top:4964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271;top:4954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29;top:723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97;top:6951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021;top:6958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401;top:918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973;top:8893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276;top:890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413;top:1089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229;top:10603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413;top:1061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roundrect id="shape_0" fillcolor="#ffff99" stroked="t" o:allowincell="f" style="position:absolute;left:518;top:595;width:8027;height:4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S Otevřené zahrady Jičínska – moderní koruna zdobená barokními perlami.</w:t>
                        </w:r>
                      </w:p>
                    </w:txbxContent>
                  </v:textbox>
                  <v:fill o:detectmouseclick="t" type="solid" color2="#000066"/>
                  <v:stroke color="#974706" weight="12600" joinstyle="miter" endcap="flat"/>
                  <v:shadow on="t" obscured="f" color="#974706"/>
                  <w10:wrap type="none"/>
                </v:roundrect>
                <v:roundrect id="shape_0" fillcolor="#9bbb59" stroked="t" o:allowincell="f" style="position:absolute;left:7714;top:9176;width:1133;height:11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.5 Energetické úspory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448;top:9176;width:1019;height:11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.2 Péče o krajinu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4642;top:9176;width:1473;height:11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.3 Provázaná realizace KPÚ a protioerozních opatření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fillcolor="#4bacc6" stroked="t" o:allowincell="f" style="position:absolute;left:6195;top:7245;width:1643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4 Prohlubování marketingu území MAS, tvorba turistických produktů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5002;top:7245;width:1076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3 Budování a opravy cyklostezek a cyklotras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roundrect>
                <v:roundrect id="shape_0" fillcolor="#f79646" stroked="t" o:allowincell="f" style="position:absolute;left:4242;top:3251;width:1476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3 Inovativní způsoby poskytování veřejných a neveřej. služe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054;top:3251;width:736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5 Rozvoj tradic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5819;top:3251;width:1133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4 Podpora aktivního trávení volného času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8064a2" stroked="t" o:allowincell="f" style="position:absolute;left:6576;top:5236;width:1133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5 Podpora místních řemesel a tradičních produktů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roundrect>
                <v:roundrect id="shape_0" fillcolor="#c0504d" stroked="t" o:allowincell="f" style="position:absolute;left:7345;top:1587;width:1530;height:11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4 Rekonstrukce místních komunikací a chodníků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oundrect>
                <v:shape id="shape_0" stroked="t" o:allowincell="f" style="position:absolute;left:2924;top:1316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131;top:3283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362;top:3275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021;top:7234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99;top:723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roundrect id="shape_0" fillcolor="#f79646" stroked="t" o:allowincell="f" style="position:absolute;left:7892;top:3277;width:1019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6 Dopravní obslužnost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4bacc6" stroked="t" o:allowincell="f" style="position:absolute;left:7955;top:7245;width:906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5 Opravy památek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8" w:hanging="578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cs="Arial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55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0" w:after="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spacing w:before="0" w:after="40"/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11:00Z</dcterms:created>
  <dc:creator>Štěpánka Kolcová</dc:creator>
  <dc:description/>
  <dc:language>en-US</dc:language>
  <cp:lastModifiedBy>Kamila</cp:lastModifiedBy>
  <cp:lastPrinted>2013-11-20T13:16:00Z</cp:lastPrinted>
  <dcterms:modified xsi:type="dcterms:W3CDTF">2014-05-21T21:12:00Z</dcterms:modified>
  <cp:revision>3</cp:revision>
  <dc:subject/>
  <dc:title/>
</cp:coreProperties>
</file>