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pis z porady ředitelek(lů) MŠ, ZŠ, K-klubu, ZUŠ 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szCs w:val="28"/>
          <w:u w:val="single"/>
        </w:rPr>
        <w:t>ŠJ Sobotka</w:t>
      </w:r>
      <w:r>
        <w:rPr>
          <w:b/>
          <w:bCs/>
          <w:sz w:val="28"/>
          <w:u w:val="single"/>
        </w:rPr>
        <w:t xml:space="preserve"> obce III Jičín dne 15. 10. 2015</w:t>
      </w:r>
    </w:p>
    <w:p>
      <w:pPr>
        <w:pStyle w:val="Heading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Přítomni:     Ing. Kazda, Ing. Radová, ředitelé škol a školských zařízení obce III Jičín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(dle prezenční listiny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té:          Mgr. Hamáček, Mgr. Chalupníková, Mgr. Kabelková, Bc. Kuncová, Mgr. Odlová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Paličková P., Palička M., PaedDr. Stuchlíková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>Zápis:          Kmínková 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/>
        <w:t>1.   Informace ŠZ pro DVPP - Bc. Kuncová</w:t>
      </w:r>
    </w:p>
    <w:p>
      <w:pPr>
        <w:pStyle w:val="Normal"/>
        <w:rPr/>
      </w:pPr>
      <w:r>
        <w:rPr/>
        <w:t xml:space="preserve">      </w:t>
      </w:r>
      <w:r>
        <w:rPr/>
        <w:t>2.   Místní akční plány - Mgr. Kabelková - MAS Otevřené zahrady Jičínska</w:t>
      </w:r>
    </w:p>
    <w:p>
      <w:pPr>
        <w:pStyle w:val="Normal"/>
        <w:rPr/>
      </w:pPr>
      <w:r>
        <w:rPr/>
        <w:t xml:space="preserve">      </w:t>
      </w:r>
      <w:r>
        <w:rPr/>
        <w:t>3.   Centrum SASanka - Oblastní charita Jičín - prezentace služeb - Mgr. Chalupníková</w:t>
      </w:r>
    </w:p>
    <w:p>
      <w:pPr>
        <w:pStyle w:val="Normal"/>
        <w:rPr>
          <w:color w:val="FF0000"/>
        </w:rPr>
      </w:pPr>
      <w:r>
        <w:rPr/>
        <w:t xml:space="preserve">      </w:t>
      </w:r>
      <w:r>
        <w:rPr/>
        <w:t xml:space="preserve">4.   Adventní městečko v Jičíně - spolupráce se školami - Paličková P., Palička M. 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 xml:space="preserve">     </w:t>
      </w:r>
      <w:r>
        <w:rPr/>
        <w:t>5.   Informace ČŠI - PaedDr. Stuchlíková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/>
        <w:t>6.   Informace OŠ KÚ KHK - Mgr. Odlová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/>
        <w:t>7.   Informace OŠMT MěÚ  - Ing. Radová</w:t>
      </w:r>
    </w:p>
    <w:p>
      <w:pPr>
        <w:pStyle w:val="Normal"/>
        <w:rPr/>
      </w:pPr>
      <w:r>
        <w:rPr/>
        <w:t xml:space="preserve">      </w:t>
      </w:r>
      <w:r>
        <w:rPr/>
        <w:t>8.   Různé</w:t>
      </w:r>
    </w:p>
    <w:p>
      <w:pPr>
        <w:pStyle w:val="Normal"/>
        <w:rPr/>
      </w:pPr>
      <w:r>
        <w:rPr/>
        <w:t xml:space="preserve">      </w:t>
      </w:r>
      <w:r>
        <w:rPr/>
        <w:t>9.   Závěr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Vedoucí OŠMT MěÚ Jičín Ing. Kazda přivítal všechny přítomné a představil hos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od 1)</w:t>
      </w:r>
    </w:p>
    <w:p>
      <w:pPr>
        <w:pStyle w:val="Normal"/>
        <w:jc w:val="both"/>
        <w:rPr/>
      </w:pPr>
      <w:r>
        <w:rPr/>
        <w:t>Bc. Kuncová ze ŠZ pro DVPP Královéhradeckého kraje děkuje za pozvání a zároveň poděkovala ředitelům za spolupráci. Informovala přítomné o počtu uskutečněných vzdělávacích programů a o počtu proškolených účastníků za uplynulé období v Jičíně a o aktuální nabídce vzdělávacích akcí. Informace o akcích a soutěžích jsou uvedeny ve vydaném katalogu a na webových stránkách. Žádá o důkladné vyplňování přihlášek a o včasné omlouvání z nahlášených akcí. Děkuje za poskytnutí prostorů na školách při pořádání soutěží. Dále předala informace od p. Ženaté D. koordinátorky okresních kol soutě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d 2)</w:t>
      </w:r>
    </w:p>
    <w:p>
      <w:pPr>
        <w:pStyle w:val="Normal"/>
        <w:jc w:val="both"/>
        <w:rPr/>
      </w:pPr>
      <w:r>
        <w:rPr/>
        <w:t>Mgr. Kabelková z MAS „Otevřené zahrady Jičínska“ informuje o připravovaných „místních</w:t>
      </w:r>
      <w:r>
        <w:rPr>
          <w:b/>
        </w:rPr>
        <w:t xml:space="preserve"> </w:t>
      </w:r>
      <w:r>
        <w:rPr/>
        <w:t xml:space="preserve">akčních plánech“ ve vzdělávání v horizontu cca 3 let, bez kterých by nešlo čerpat evropské peníze. Budou vytvářeny na úrovni ORP Jičín (obec s rozšířenou působností). Každá škola stanoví výhledově své plány a potřeby do příštích let.  MAP bude prioritně zaměřen na rozvoj kvalitního a inkluzivního vzdělávání dětí a žáků do 15 let. Zahrnuje oblasti včasné péče, předškolního a základního vzdělávání, zájmového a neformálního vzdělávání. V listopadu 2015 by měly školy od MŠMT obdržet dotazník k vyplnění, v březnu 2016 bude vyhlášena výzva na šablony již dle potřeb škol a od září 2016 by došlo k jejich čerpání. Pokud školy dotazník nevyplní, nebudou moct čerpat dotace. Možnost budou mít až následující rok. Aktuální informace byly školám odeslány e-mailem společně se zápisem z porady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d 3)</w:t>
      </w:r>
    </w:p>
    <w:p>
      <w:pPr>
        <w:pStyle w:val="Normal"/>
        <w:jc w:val="both"/>
        <w:rPr>
          <w:color w:val="FF0000"/>
        </w:rPr>
      </w:pPr>
      <w:r>
        <w:rPr/>
        <w:t>Mgr. Chalupníková prezentuje služby a činnosti OCHJ a Centra SASanka. Nabízí sociální služby – nízkoprahová zařízení pro děti a mládež v Jičíně a v Hořicích, sociálně aktivizační služby pro rodiny s dětmi a spolupráci s pěstounskými rodinami včetně vyhledávání pěstounů. Centrum SASanka poskytuje dobrovolnou sociálně aktivizační službu pro rodiny s dětmi a podporou rodin, které jsou vedeny pod SPOD. Do základní nabídky služeb patří ambulantní podpora a terénní práce v místě bydliště rodiny, psychologická a terapeutická pomoc, základní poradenství, mediace, pomoc rodičům s výchovou dětí a jejich přípravou do školy, doprovázení při jednání na úřadech a aktivizace a rozvoj kompetencí rodičů i dětí, atd. Služba je bezplatná!  Přítomným byly rozdány informační letáky.</w:t>
      </w:r>
      <w:r>
        <w:rPr>
          <w:color w:val="FF0000"/>
        </w:rPr>
        <w:t xml:space="preserve"> </w:t>
      </w:r>
      <w:r>
        <w:rPr/>
        <w:t>Ředitelé 4 základní škol projevily zájem o bližší prezentaci služby a setkání přímo ve škole.</w:t>
      </w:r>
      <w:r>
        <w:rPr>
          <w:color w:val="FF0000"/>
        </w:rPr>
        <w:t xml:space="preserve"> </w:t>
      </w:r>
      <w:r>
        <w:rPr/>
        <w:t xml:space="preserve">Více informací na webových stránkách </w:t>
      </w:r>
      <w:r>
        <w:rPr>
          <w:color w:val="0000FF"/>
          <w:u w:val="single"/>
        </w:rPr>
        <w:t>www.jicin.charita.cz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d 4)</w:t>
      </w:r>
    </w:p>
    <w:p>
      <w:pPr>
        <w:pStyle w:val="Normal"/>
        <w:jc w:val="both"/>
        <w:rPr/>
      </w:pPr>
      <w:r>
        <w:rPr/>
        <w:t>V Jičíně se plánuje nová koncepce adventu. Zajištěním a organizací vánočních akcí na Valdštejnově náměstí byla pověřena M.P.OFFICE group s.r.o. Manželé Paličkovi informují o připravovaných adventních trzích a městečku, akce by začala 27. 11. a trvala po celý prosinec v duchu tradičních českých vánoc, cílem je, aby se na náměstí stále něco dělo, budou zde stánky a vyhřívaný stan, dílničky pro děti, po týdnu se bude měnit téma dílen. Žádají školy o spolupráci na adventním programu, např. zda by nevystoupily s hudebním a divadelním program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d 5)</w:t>
      </w:r>
    </w:p>
    <w:p>
      <w:pPr>
        <w:pStyle w:val="Normal"/>
        <w:jc w:val="both"/>
        <w:rPr/>
      </w:pPr>
      <w:r>
        <w:rPr/>
        <w:t xml:space="preserve">PaedDr. Stuchlíková z ČŠI představila a okomentovala dva hlavní dokumenty ČŠI. Plán hlavních úkolů ČŠI na školní rok 2015/2016 a Kritéria hodnocení podmínek, průběhu a výsledků vzdělávání na školní rok 2015/2016. Informovala o prioritách inspekční činnosti, o informačních a elektronických systémech ČŠI, o dílčích zjištěních z realizované inspekční a kontrolní činnosti, kam se obracet v případě různých stížností. Veškeré informace lze najít na webových stránkách ČŠI </w:t>
      </w:r>
      <w:r>
        <w:rPr>
          <w:color w:val="0000FF"/>
          <w:u w:val="single"/>
        </w:rPr>
        <w:t>www.csicr.cz.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</w:rPr>
        <w:t>bod 6)</w:t>
      </w:r>
    </w:p>
    <w:p>
      <w:pPr>
        <w:pStyle w:val="Normal"/>
        <w:jc w:val="both"/>
        <w:rPr/>
      </w:pPr>
      <w:r>
        <w:rPr/>
        <w:t xml:space="preserve">Mgr. Odlová z KÚ KHK informuje o správním řízení a dalších změnách v oblasti školství. Materiál z její prezentace byl školám odeslán e-mailem společně se zápisem z por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7) </w:t>
      </w:r>
    </w:p>
    <w:p>
      <w:pPr>
        <w:pStyle w:val="Normal"/>
        <w:jc w:val="both"/>
        <w:rPr>
          <w:b/>
          <w:b/>
        </w:rPr>
      </w:pPr>
      <w:r>
        <w:rPr/>
        <w:t xml:space="preserve">Ing. Radová informuje o rozpočtu přímých NIV k 8. 10. 2015. Dle sdělení z OŠ KÚ KHK by i v roce 2016 měla být platná dosavadní metodika financování. Od 1. 9. 2016 dochází k podstatné změně podpory vzdělávání dětí a žáků se speciálními vzdělávacími potřebami. Vzdělávání žáků se speciálními vzdělávacími potřebami se propojuje s novým systémem podpůrných opatření členěných dle náročnosti do 5 stupňů. Příplatky ke krajským normativům nebudou stanovovány na speciální vzdělávací potřeby, ale na podpůrná opatření. Od 1. 9. 2016 nabývá účinnosti změna Nařízení vlády č. 75/2005 Sb. o stanovení rozsahu přímé vyučovací činnosti. MŠMT vyhlásilo RP „Zvýšení odměňování pracovníků regionálního školství v roce 2015“ v souvislosti se změnou platových tabulek od 1. 11. 2015. Informace ke konci roku 2015 a na rok 2016 z OŠ KÚ KHK byly školám zaslány e-mailem dne 16. 10. 2015. </w:t>
      </w:r>
      <w:r>
        <w:rPr>
          <w:b/>
        </w:rPr>
        <w:t>OŠ KÚ KHK žádá školy, které nedočerpají RP, aby vrátily nedočerpané finanční prostředky nejpozději do konce roku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d 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) </w:t>
      </w:r>
      <w:r>
        <w:rPr/>
        <w:t xml:space="preserve">Mgr. Novotný M. ze ZŠ Nemyčeves informuje o konání bezplatného semináře pro učitele Škola dotykem AKADEMIE zaměřený na tablety, aplikace a jejich využití ve výuce, který se koná v Základní škole v Nemyčevsi ve dnech 18.11., 25.11., 8.12. a 16.12. 2015. Zaregistrovat se můžete na </w:t>
      </w:r>
      <w:hyperlink r:id="rId2">
        <w:r>
          <w:rPr>
            <w:rStyle w:val="InternetLink"/>
          </w:rPr>
          <w:t>www.akademie.edulabcr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Mgr. Novotný P. sděluje, že od 1. 9. 2015 změnila škola název na Základní škola a Praktická škola, Jičín. Popisuje situaci s novelou ŠZ, která ruší přílohu pro vzdělávání žáků s LM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Mgr. Hamáček popřál přítomným příjemný nový školní rok. Na dotaz ohledně přijímání žáků do 6. roč. ZŠ z okolních obcí sdělil, že pro příští školní rok 2016/2017 žáky bude zatím Jičín přijímat, ale v příštích letech přijímání žáků závisí na kapacitě základních škol v Jičí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d 9)</w:t>
      </w:r>
    </w:p>
    <w:p>
      <w:pPr>
        <w:pStyle w:val="Normal"/>
        <w:jc w:val="both"/>
        <w:rPr/>
      </w:pPr>
      <w:r>
        <w:rPr/>
        <w:t>Ing. Kazda poděkoval přítomným za účast a ukončil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ičíně dne 26. října 2015</w:t>
      </w:r>
    </w:p>
    <w:sectPr>
      <w:type w:val="nextPage"/>
      <w:pgSz w:w="11906" w:h="16838"/>
      <w:pgMar w:left="902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ademie.edulabc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30:00Z</dcterms:created>
  <dc:creator>tatinek</dc:creator>
  <dc:description/>
  <dc:language>en-US</dc:language>
  <cp:lastModifiedBy>Kamila</cp:lastModifiedBy>
  <cp:lastPrinted>2012-10-10T14:23:00Z</cp:lastPrinted>
  <dcterms:modified xsi:type="dcterms:W3CDTF">2015-10-26T09:30:00Z</dcterms:modified>
  <cp:revision>2</cp:revision>
  <dc:subject/>
  <dc:title>Zápis z porady ředitelek(lů) MŠ, ZŠ, K-klubu, ZUŠ a ŠJ Sobotka obce III JIČÍN</dc:title>
</cp:coreProperties>
</file>