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ápis z porady jičínských ředitelek(lů) MŠ, ZŠ, K-klubu, ZUŠ a SZMJ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ne 21. 9. 2015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řítomni:   JUDr. Malý, Mgr. Hamáček, Ing. Jiřička, Ing. Kazda, Ing. Radová, PaedDr. Truhlička,</w:t>
      </w:r>
    </w:p>
    <w:p>
      <w:pPr>
        <w:pStyle w:val="Normal"/>
        <w:rPr/>
      </w:pPr>
      <w:r>
        <w:rPr/>
        <w:t xml:space="preserve">                  </w:t>
      </w:r>
      <w:r>
        <w:rPr/>
        <w:t>Mgr. Mareš, Mgr. Štálová, Mgr. Kalátová - Lisá, Mgr. Zahradníková, Bc. Komárková,</w:t>
      </w:r>
    </w:p>
    <w:p>
      <w:pPr>
        <w:pStyle w:val="Normal"/>
        <w:rPr/>
      </w:pPr>
      <w:r>
        <w:rPr/>
        <w:t xml:space="preserve">                  </w:t>
      </w:r>
      <w:r>
        <w:rPr/>
        <w:t>Mgr. Vacková, Ing. Hazdra, Mgr. Kynčlová, Matějková Z., Kociánová R., Bc. Černá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c. Vondráková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Hosté:       Mgr. Krabcová, Bc. Kuncová, Bc. Vartanyan, Ing. Rychterová, Mgr. Kabelková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Zápis:        Kmínková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</w:t>
      </w:r>
      <w:r>
        <w:rPr/>
        <w:t>.    Informace ŠZ pro DVPP - Bc. Kuncová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  Výzkum drogové scény v ORP Jičín - Bc. Vartanyan A.</w:t>
      </w:r>
      <w:r>
        <w:rPr>
          <w:b/>
        </w:rPr>
        <w:t xml:space="preserve"> - </w:t>
      </w:r>
      <w:r>
        <w:rPr/>
        <w:t>Laxus o. s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</w:t>
      </w:r>
      <w:r>
        <w:rPr>
          <w:color w:val="0000FF"/>
        </w:rPr>
        <w:t xml:space="preserve"> </w:t>
      </w:r>
      <w:r>
        <w:rPr/>
        <w:t xml:space="preserve">Prezentace středních škol a zaměstnavatelů - Ing. Rychterová Z.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- Krajská</w:t>
      </w:r>
      <w:r>
        <w:rPr>
          <w:b/>
        </w:rPr>
        <w:t xml:space="preserve"> </w:t>
      </w:r>
      <w:r>
        <w:rPr/>
        <w:t xml:space="preserve">hospodářská komora KHK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 Místní akční plány - Mgr. Kabelková - MAS Otevřené zahrady Jičínska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 xml:space="preserve">   Příprava adventu v Jičíně - Ing. Kazda - informace od Mgr. Stillerové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6.</w:t>
      </w:r>
      <w:r>
        <w:rPr>
          <w:color w:val="FF0000"/>
        </w:rPr>
        <w:t xml:space="preserve">   </w:t>
      </w:r>
      <w:r>
        <w:rPr>
          <w:color w:val="0000FF"/>
        </w:rPr>
        <w:t xml:space="preserve"> </w:t>
      </w:r>
      <w:r>
        <w:rPr/>
        <w:t xml:space="preserve">Rozhodnutí zástupce zřizovatele o ukončení působení tříd MŠ v objektu ZŠ Jičín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7. listopadu 109 - Mgr. Hamáček, Ing. Kazda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   Zajištění asistentů pedagoga při dočasném umístění dětí se zdravotním postižením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do jiné MŠ v době hlavních prázdnin, zajištění bezpečnosti dvouletých dětí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Mgr. Hamáček, Ing. Kazda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  Rozpočet 2016 pro školy, školská a sportovní zařízení - Mgr. Hamáček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</w:t>
      </w:r>
      <w:r>
        <w:rPr/>
        <w:t xml:space="preserve">    Dietní stravování ve školních jídelnách - Mgr. Hamáček, Ing. Radová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</w:t>
      </w:r>
      <w:r>
        <w:rPr/>
        <w:t xml:space="preserve">    Termín zápisu dětí do 1. roč. ZŠ - ředitelky/ředitelé ZŠ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   Žáci do 6. roč. ZŠ z okolních obcí - ředitelky/ředitelé ZŠ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2.</w:t>
      </w:r>
      <w:r>
        <w:rPr/>
        <w:t xml:space="preserve">    Návrh na změnu vyhlášky o školských obvodech - Mgr. Štálová, PaedDr. Truhlička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3.</w:t>
      </w:r>
      <w:r>
        <w:rPr/>
        <w:t xml:space="preserve">    Aktuální stav investičních akcí - Ing. Kazda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4.</w:t>
      </w:r>
      <w:r>
        <w:rPr/>
        <w:t xml:space="preserve">    Různé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>
          <w:b/>
        </w:rPr>
        <w:t>15.</w:t>
      </w:r>
      <w:r>
        <w:rPr/>
        <w:t xml:space="preserve">    Závěr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Kazda přivítal všechny přítomné a zahájil po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JUDr. Malý pozdravil přítomné, informoval o návštěvách na ZŠ a MŠ, Jičín, 17. listopadu, ZŠ, Jičín, Husova, MŠ Máj, Jičín, účastnil se otevření MŠ Větrov, Jičín, ostatní školy také plánuje navštívit, popřál všem příjemný škol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1)</w:t>
      </w:r>
    </w:p>
    <w:p>
      <w:pPr>
        <w:pStyle w:val="Normal"/>
        <w:jc w:val="both"/>
        <w:rPr/>
      </w:pPr>
      <w:r>
        <w:rPr/>
        <w:t>Bc. Kuncová ze ŠZ pro DVPP Královéhradeckého kraje děkuje za pozvání, informuje o aktuální nabídce vzdělávacích akcí. Informace o akcích jsou uvedeny ve vydaném katalogu a na webových stránkách. Od koordinátorky okresních soutěží p. Ženaté sděluje zprávy o soutěžích. Zároveň děkuje ředitelům za poskytnutí prostorů na školách při pořádání sou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2)</w:t>
      </w:r>
    </w:p>
    <w:p>
      <w:pPr>
        <w:pStyle w:val="Normal"/>
        <w:jc w:val="both"/>
        <w:rPr>
          <w:b/>
          <w:b/>
        </w:rPr>
      </w:pPr>
      <w:r>
        <w:rPr/>
        <w:t xml:space="preserve">Zástupce analytického týmu Laxus o. s. Bc. Vartanyan informuje, že byl Radou města Jičín pověřen vypracováním </w:t>
      </w:r>
      <w:r>
        <w:rPr>
          <w:b/>
        </w:rPr>
        <w:t>„Analýzy drogové problematiky v ORP Jičín“.</w:t>
      </w:r>
      <w:r>
        <w:rPr/>
        <w:t xml:space="preserve"> Samotnému výzkumu předchází několik kroků, jedním z nich je např. analýza zainteresovaných skupin. Proto se obrací na ředitele ZŠ o součinnost. Výzkum by probíhal formou anonymního dotazníkového šetření žáků 7. - 9. roč. ZŠ v časovém rozsahu cca 20 min. v každé třídě za účasti pracovníků týmu Laxus. </w:t>
      </w:r>
      <w:r>
        <w:rPr>
          <w:b/>
        </w:rPr>
        <w:t>Ředitelé ZŠ souhlasí s tímto šetřením s tím, že o něm budou informovat zákonné zástupce žáků. Laxus zašle ředitelům informační zprávu o šetření pro zákonné zástupce žáků. Šetření by mělo být provedeno do poloviny října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3)</w:t>
      </w:r>
    </w:p>
    <w:p>
      <w:pPr>
        <w:pStyle w:val="Normal"/>
        <w:jc w:val="both"/>
        <w:rPr/>
      </w:pPr>
      <w:r>
        <w:rPr/>
        <w:t>Ing. Rychterová z Krajské hospodářské komory KHK informuje ředitele ZŠ o akci pro žáky 8. a 9. roč. „Prezentace středních škol a zaměstnavatelů 2015“, kterou organizuje s Královéhradeckým krajem. V Jičíně se akce koná ve dnech 9. - 10. října 2015 v Masarykově divadle. Ředitelům rozdala informační materi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4)</w:t>
      </w:r>
    </w:p>
    <w:p>
      <w:pPr>
        <w:pStyle w:val="Normal"/>
        <w:jc w:val="both"/>
        <w:rPr/>
      </w:pPr>
      <w:r>
        <w:rPr>
          <w:b/>
        </w:rPr>
        <w:t>Mgr. Kabelková z MAS „Otevřené zahrady Jičínska“ informuje o připravovaných „místních akčních plánech“</w:t>
      </w:r>
      <w:r>
        <w:rPr/>
        <w:t xml:space="preserve"> ve vzdělávání v horizontu cca 3 let, bez kterých by nešlo čerpat evropské peníze. Budou vytvářeny na úrovni ORP Jičín (obec s rozšířenou působností). Každá škola stanoví výhledově své plány a potřeby do příštích let. Přítomným byl rozdán úvodní informační materiál. Mgr. Kabelková byla pozvána na poradu ředitelů škol a ŠZ obce III Jičín na 15. 10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5)</w:t>
      </w:r>
    </w:p>
    <w:p>
      <w:pPr>
        <w:pStyle w:val="Normal"/>
        <w:jc w:val="both"/>
        <w:rPr/>
      </w:pPr>
      <w:r>
        <w:rPr/>
        <w:t>Ing. Kazda sděluje zprávu od Mgr. Stillerové, že v současné době probíhá výběrové řízení na provozovatele adventních trhů v Jičíně. Nové informace sdělí Mgr. Stillerová ředitelům e-mai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6)</w:t>
      </w:r>
    </w:p>
    <w:p>
      <w:pPr>
        <w:pStyle w:val="Normal"/>
        <w:jc w:val="both"/>
        <w:rPr/>
      </w:pPr>
      <w:r>
        <w:rPr>
          <w:b/>
        </w:rPr>
        <w:t>Ukončení působení tříd MŠ v budově ZŠ a MŠ, Jičín, 17. listopadu se navrhuje od 1. 9. 2016. Od této situace se odvíjí další plánování na základních školách. Přítomní radní vyjadřují předběžný souhlas s ukončením činnosti tříd MŠ v budově ZŠ.</w:t>
      </w:r>
      <w:r>
        <w:rPr/>
        <w:t xml:space="preserve"> V souvislosti s tím je potřeba opravit střechu na staré budově MŠ Větrov, Jičín, kde budou i nadále umísťovány dvě třídy. Do rozpočtu na rok 2016 je podán požadavek na finanční prostředky na opravu střechy ve výši cca 300.000,- Kč. PaedDr. Truhlička předloží do RM žádost o ukončení činnosti tříd MŠ v budově ZŠ od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7)</w:t>
      </w:r>
    </w:p>
    <w:p>
      <w:pPr>
        <w:pStyle w:val="Normal"/>
        <w:jc w:val="both"/>
        <w:rPr>
          <w:b/>
          <w:b/>
        </w:rPr>
      </w:pPr>
      <w:r>
        <w:rPr/>
        <w:t>V době hlavních</w:t>
      </w:r>
      <w:r>
        <w:rPr>
          <w:b/>
        </w:rPr>
        <w:t xml:space="preserve"> </w:t>
      </w:r>
      <w:r>
        <w:rPr/>
        <w:t xml:space="preserve">prázdnin došlo k situaci, kdy bylo potřeba zajistit asistenta pedagoga k dítěti s těžkým zdravotním postižením při dočasném umístění v jiné MŠ. Ing. Radová sděluje, že na toto dítě obdržela finanční prostředky na celý kalendářní rok kmenová MŠ. Přesto bylo požádáno na OŠ KÚ KHK o navýšení rozpočtu na plat asistenta pedagoga na jeho působení v jiné MŠ, ač tím došlo k duplicitnímu financování. OŠ KÚ KHK finanční prostředky navýšil, ale do příštích let to není samozřejmé. Ing. Kazda sděluje, </w:t>
      </w:r>
      <w:r>
        <w:rPr>
          <w:b/>
        </w:rPr>
        <w:t xml:space="preserve">pokud chce zřizovatel zajistit provoz v MŠ o hlavních prázdninách, musí zajistit i plat na činnost asistenta pedagoga postižených dětí v případě potřeby. </w:t>
      </w:r>
    </w:p>
    <w:p>
      <w:pPr>
        <w:pStyle w:val="Normal"/>
        <w:jc w:val="both"/>
        <w:rPr>
          <w:b/>
          <w:b/>
        </w:rPr>
      </w:pPr>
      <w:r>
        <w:rPr/>
        <w:t xml:space="preserve">Bc. Vondráková (MŠ Větrov) sděluje, že má od září celou třídu </w:t>
      </w:r>
      <w:r>
        <w:rPr>
          <w:b/>
        </w:rPr>
        <w:t>dvouletých dětí. Pro zajištění jejich bezpečnosti a péči o ně musí přijmout dalšího pedagoga.</w:t>
      </w:r>
      <w:r>
        <w:rPr/>
        <w:t xml:space="preserve"> Do konce roku 2015 ho zajistí z vlastního rozpočtu. V příštím roce zajištění posoudí až po obdržení rozpočtu na rok 2016. </w:t>
      </w:r>
      <w:r>
        <w:rPr>
          <w:b/>
        </w:rPr>
        <w:t>V případě nedostatečného finančního krytí se obrátí na zřizovatele.</w:t>
      </w:r>
    </w:p>
    <w:p>
      <w:pPr>
        <w:pStyle w:val="Normal"/>
        <w:jc w:val="both"/>
        <w:rPr>
          <w:b/>
          <w:b/>
        </w:rPr>
      </w:pPr>
      <w:r>
        <w:rPr/>
        <w:t xml:space="preserve">JUDr. Malý se dotazuje, jak se vyřešila ochrana zábradlí v nové MŠ. Bc. Vondráková informuje, že situaci řeší, již zkoušeli instalaci sítě, ale nevyhovovala. JUDr. Malý doporučuje situaci vyřešit co nejrychle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8)</w:t>
      </w:r>
    </w:p>
    <w:p>
      <w:pPr>
        <w:pStyle w:val="Normal"/>
        <w:jc w:val="both"/>
        <w:rPr/>
      </w:pPr>
      <w:r>
        <w:rPr/>
        <w:t>Mgr. Hamáček informuje, že investice se podařilo dokončit včas. Došlo k zateplení budov a z toho důvodu upozorňuje ředitele, že bude tlak na snížení prostředků na energie. V současné době se projednává rozpočet na rok 2016. JUDr. Malý informuje o rozpočtu na sp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9)</w:t>
      </w:r>
    </w:p>
    <w:p>
      <w:pPr>
        <w:pStyle w:val="Normal"/>
        <w:jc w:val="both"/>
        <w:rPr>
          <w:b/>
          <w:b/>
        </w:rPr>
      </w:pPr>
      <w:r>
        <w:rPr/>
        <w:t xml:space="preserve">Mgr. Hamáček sděluje, že se na něho obrací rodiče s prosbou o </w:t>
      </w:r>
      <w:r>
        <w:rPr>
          <w:b/>
        </w:rPr>
        <w:t>zajištění dietního stravování pro děti a žáky ve školních jídelnách.</w:t>
      </w:r>
      <w:r>
        <w:rPr/>
        <w:t xml:space="preserve"> Dotazuje se na názor ředitelů, ti souhlasí řešit tuto problematiku. Zatím by se školy zaměřily na dovoz bezlepkové diety. Mgr. Hamáček by projednal vaření v Oblastní nemocnici Jičín, zda by to bylo možné. </w:t>
      </w:r>
      <w:r>
        <w:rPr>
          <w:b/>
        </w:rPr>
        <w:t>Ředitelé a ředitelky zašlou Mgr. Hamáčkovi počty dětí a žáků, kterých by se tato dieta týkala, případně počty s dalšími die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10)</w:t>
      </w:r>
    </w:p>
    <w:p>
      <w:pPr>
        <w:pStyle w:val="Normal"/>
        <w:jc w:val="both"/>
        <w:rPr/>
      </w:pPr>
      <w:r>
        <w:rPr/>
        <w:t xml:space="preserve">Ředitelé ZŠ se dohodli na </w:t>
      </w:r>
      <w:r>
        <w:rPr>
          <w:b/>
        </w:rPr>
        <w:t>termínu zápisu k povinné školní docházce do 1. roč. ZŠ na 4. a 5. února 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11)</w:t>
      </w:r>
    </w:p>
    <w:p>
      <w:pPr>
        <w:pStyle w:val="Normal"/>
        <w:jc w:val="both"/>
        <w:rPr/>
      </w:pPr>
      <w:r>
        <w:rPr/>
        <w:t xml:space="preserve">V příštím školním roce bude třeba opět otevřít </w:t>
      </w:r>
      <w:r>
        <w:rPr>
          <w:b/>
        </w:rPr>
        <w:t>novou třídu pro žáky 6. roč. ZŠ z okolních obcí</w:t>
      </w:r>
      <w:r>
        <w:rPr/>
        <w:t xml:space="preserve">. Zřizovatel souhlasí s přijímáním žáků z okolních obcí. </w:t>
      </w:r>
      <w:r>
        <w:rPr>
          <w:b/>
        </w:rPr>
        <w:t>Třídu by otevřel PaedDr. Truhlička za předpokladu, že se ukončí působení tříd MŠ v budově Z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12)</w:t>
      </w:r>
    </w:p>
    <w:p>
      <w:pPr>
        <w:pStyle w:val="Normal"/>
        <w:jc w:val="both"/>
        <w:rPr/>
      </w:pPr>
      <w:r>
        <w:rPr/>
        <w:t xml:space="preserve">Ředitel PaedDr. Truhlička a ředitelka Mgr. Štálová se dohodli na </w:t>
      </w:r>
      <w:r>
        <w:rPr>
          <w:b/>
        </w:rPr>
        <w:t>odstranění duplicitních ulic ve vyhlášce o školských obvodech</w:t>
      </w:r>
      <w:r>
        <w:rPr/>
        <w:t>. Podají žádost o její z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13)</w:t>
      </w:r>
    </w:p>
    <w:p>
      <w:pPr>
        <w:pStyle w:val="Normal"/>
        <w:jc w:val="both"/>
        <w:rPr/>
      </w:pPr>
      <w:r>
        <w:rPr/>
        <w:t>Na ZŠ, Jičín, Poděbradova se ještě v letošním roce provede oprava WC. Na další opravy je návrh v rozpočtu n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Zástupkyně ředitele Mgr. Zahradníková informuje o změně názvu školy v Soudné na Základní škola a Praktická škola, Jičín. Zajistili pro žáky navazující vzdělávací program. Dále otevřeli pro žáky 1. a 2. roč. ZŠ třídu s logopedickými vadami, kde učí dle ŠVP pro základ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Mgr. Krabcová z PPP informuje 14. - 15. října 2015 o konání výjezdní porady pro výchovné poradce. Děkuje ředitelům za umožnění jejich účasti. 12. října 2015 se pořádá odborný seminář pro MŠ a 1. st. ZŠ na téma riziko čtenářství. Pozvánku zašle. Dále nabízí pořádání besed o školní zralosti přímo na MŠ i za přítomnosti rod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Ing. Jiřička sděluje ředitelům a ředitelkám, že budou jednotlivě zváni na jednání RM, aby informovali o dění na školá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Kazda poděkoval přítomným za účast a popřál příjemný nový škol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číně dne 23. září 201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37:00Z</dcterms:created>
  <dc:creator>tatinek</dc:creator>
  <dc:description/>
  <dc:language>en-US</dc:language>
  <cp:lastModifiedBy>Kazda Miroslav</cp:lastModifiedBy>
  <cp:lastPrinted>2013-06-20T07:50:00Z</cp:lastPrinted>
  <dcterms:modified xsi:type="dcterms:W3CDTF">2015-09-23T15:37:00Z</dcterms:modified>
  <cp:revision>2</cp:revision>
  <dc:subject/>
  <dc:title>Zápis z porady ředitelek(lů) MŠ, ZŠ, K-klubu, ZUŠ a ŠJ Sobotka obce III JIČÍN</dc:title>
</cp:coreProperties>
</file>