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CZ.1.08/3.2.00/14.00202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nositele strategie: Otevřené zahrady Jičínska z. 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7655"/>
        <w:gridCol w:w="255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e, osoba, konta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itola / stra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pomí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ořádání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itola 1/ 8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měna “13“ na „14 obcí v roce 2004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 na 14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itola 1/ 8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Za SO Mariánská</w:t>
            </w:r>
            <w:r>
              <w:rPr>
                <w:rFonts w:cs="Arial" w:ascii="Arial" w:hAnsi="Arial"/>
                <w:sz w:val="24"/>
                <w:szCs w:val="24"/>
              </w:rPr>
              <w:t xml:space="preserve"> zahrada“ dopsat „Turistická oblast vymezuje v současné době 31 obcí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edeno v kapitole 2.11 str. 77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1/ 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Části“ území MAS nahradit jiným slov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chá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1/ 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ice – správně kostel Nanebevzetí Panny Marie místo kostela sv. Jose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1/ 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 současné době (k 30. 06. 2014) má MAS Otevřené zahrady Jičínska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4 člen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tLeast" w:line="266"/>
              <w:ind w:left="144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> 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 členů ze státní a komunální sféry</w:t>
            </w:r>
          </w:p>
          <w:p>
            <w:pPr>
              <w:pStyle w:val="Normal"/>
              <w:shd w:fill="FFFFFF" w:val="clear"/>
              <w:spacing w:lineRule="atLeast" w:line="266"/>
              <w:ind w:left="144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> 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 neziskových organizací</w:t>
            </w:r>
          </w:p>
          <w:p>
            <w:pPr>
              <w:pStyle w:val="Normal"/>
              <w:shd w:fill="FFFFFF" w:val="clear"/>
              <w:spacing w:lineRule="atLeast" w:line="266"/>
              <w:ind w:left="144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> 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 fyzických osob</w:t>
            </w:r>
          </w:p>
          <w:p>
            <w:pPr>
              <w:pStyle w:val="Normal"/>
              <w:shd w:fill="FFFFFF" w:val="clear"/>
              <w:spacing w:lineRule="atLeast" w:line="266"/>
              <w:ind w:left="144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> 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 zástupci církví      - má být "zástupce" (koho,co)</w:t>
            </w:r>
          </w:p>
          <w:p>
            <w:pPr>
              <w:pStyle w:val="Normal"/>
              <w:shd w:fill="FFFFFF" w:val="clear"/>
              <w:spacing w:lineRule="atLeast" w:line="266"/>
              <w:ind w:left="144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Symbol" w:hAnsi="Symbol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color w:val="000000"/>
                <w:sz w:val="14"/>
                <w:szCs w:val="14"/>
                <w:lang w:val="en-US"/>
              </w:rPr>
              <w:t> 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 zástupci podnikatelů - má být "zástupce" (koho,c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 – 2 zástupce církví, 3 zástupce podnikatelů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1/ 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cké osoby – správně Obitková Marketa, I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1/ 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sný název: Hospodářská komora Královéhradeckého kraje, jednatelství Jič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1/ 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sný název pro Státní pozemkový úřad, pobočka Jičín je přesně: Státní pozemkový úřad, Krajský pozemkový úřad pro Královéhradecký kraj, pobočka Jič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plnit o „Loretu 415 m. n. m.“, gramaticky upravit vrch Veliš a vrch Zebín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ávné znění věty: Nejvyššími body jsou vrcholy Veliš (429 m. n. m.), Loreta (415 m. n. m.) a Zebín (400 m. n. m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komunikační infrastruktura: doplnit poskytovatele o „NET2U s.r.o.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rava: správný název „Správa a údržba silnic Královéhradeckého kraje a.s.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it v první větě slovo „vyřešenu“ na „vyřešenou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vot v obcích – za 1. odstavec doplnit „nebo přímo samotné obce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vot v obcích – ve 3. odstavci doplnit „, volejbale“, upravit gramaticky „stolním tenisu“ na „stolním tenise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, u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vot v obcích  - Spolky - za 1. odstavec doplnit za slovo včelařství „, rybářství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T - doplnit do Slabých stránek „Nedostatek domů pro seniory“ a následně doplnit do celkové sw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 str. 65 a str. 100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it správný název na „ Loreta s.r.o.“ Křelina 24 (sídlo), Bukvice 24 (provozovna), obor pouze lisovna (smazat nástrojár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snická zemědělská, s.r.o. nehospodaří ve Veliši. Ve Veliši hospodaří Agro Bystřice, a.s. (přesunout „Veliš“ za „Údrnice“ na 1. řádku tabul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statně hospodařící rolníci - přidat MVDr. Vladimír Pour, Buk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nictví – v 1. větě vymazat slovo „jednotlivců“ opravit na „soukromých oso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nictví – v 3. větě vymazat čárku za názvem Schlik, s. r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ávěry z veřejného projednávání - …..Více by také měli být podporováni malé firmy, ….- přidat slova „malé firmy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T Příležitosti: doplnit o „Podpora vytvoření pracovních míst v místě bydliště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 str. 65 a str. 100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ovanost a spolupráce 2. odstavec – slovo „spolek“ nahradit slovem „svazek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ovanost a spolupráce 3. odstavec – upravit poslední větu na větu: „Celé území MAS leží v územní působnosti SČR v oblasti s názvem Jičínsko (oblast Mariánské zahrady a oblast Valdštejnovy zahrady).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itola 2/ 8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T – doplnit do Silných stánek „JPO-skoro v každé obci.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něno str. 81 a str. 100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T – uvést do Příležitostí „Výchova mladých hasičů.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něno str. 81 a str. 101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T – uvést do Hroz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zájem o hasičskou činno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ivní zátěž pro činnost jednotek hasičů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 str. 81 a str. 102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2/ 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T – uvést do Slabých strán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ít místního občana, aby dokázal na požádání, představit obec a památky v dané ob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ostatek propagačních materiálů v obcí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 str. 83 a str. 100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3/ 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ulka č. 36 – smazat u obce Bukvice slovo „probíhá“ u aktualizace územního plá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3/ 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poznámce, pod tabulkou č. 36 je uvedeno…..“v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ydaných do 31. 12. 2006“, mám dotaz, </w:t>
            </w:r>
            <w:r>
              <w:rPr>
                <w:rFonts w:cs="Arial" w:ascii="Arial" w:hAnsi="Arial"/>
                <w:sz w:val="24"/>
                <w:szCs w:val="24"/>
              </w:rPr>
              <w:t>zda nebyl zákon změně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e ověřeno před schválením strategie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3/ 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ulka č. 37 doplnit u obce Bukvice doplnit řádek pro „katastrální území Křelina“, dokončené KPÚ „15. 8. 2013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3.2/ 90, 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plexní pozemkové úpravy proběhly 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(viz tabulka č. 37 a obrázek č. 10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těchto katastrálních územích: Běchary, Březina, Bukvice, Cholenice, Chyjice, Dolany, Bartoušov, Keteň, Drahoraz, Kostelec u Jičíněvsi, Vesec u Jičína, Veliš, Vršce a Židovice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 tabulce č. 37 a na obrázku č. 10 jsou uvedeny nejen tato katastrální území, ale rovněž další území rozpracovaná, připravovaná (zpracování bude zahájeno v letech 2014 – 15), plánovaná (zpracování po roce 2015) a žádosti obcí nepodložené žádostmi vlastníků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V ostatních katastrálních územích 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 xml:space="preserve">se komplexní pozemkové úpravy zatím neplánují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udou komplexní pozemkové úpravy zahajovány a přednostně prováděny na základě žádostí vlastníků pozemků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áděné komplexní pozemkové úpravy nejsou hrazeny z rozpočtu obcí. Tam, kde požádalo o pozemkovou úpravu více jak 50% vlastníků (výměry) musí pozemkový úřad zahájit pozemkovou úpravu ze zákona. 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 xml:space="preserve">Bohužel ji zahájí ale hned ji přeruší pro nedostatek finančních prostředků.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pracování projektů pozemkových úprav je náročný víceletý proces (trvající průměrně 3 roky) závislý na dostatku finančních prostředků poskytovaných státem. Obdobně následná realizace navržených opatření (cestní síť, protierozní, vodohospodářská a ekologická opatření) závisí na úspěšnosti prováděcích projektů, které jsou finančně podporovány zejména z Programu rozvoje venkova.    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Tabulka č. 37 – Přehled komplexních pozemkových úprav;  zdroj: Státní pozemkový úřad, Pobočka Jičín</w:t>
            </w:r>
          </w:p>
          <w:tbl>
            <w:tblPr>
              <w:tblW w:w="7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2"/>
              <w:gridCol w:w="1439"/>
              <w:gridCol w:w="1239"/>
              <w:gridCol w:w="1821"/>
              <w:gridCol w:w="1209"/>
            </w:tblGrid>
            <w:tr>
              <w:trPr>
                <w:trHeight w:val="528" w:hRule="atLeast"/>
              </w:trPr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ec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0" w:name="RANGE!B3%3AB36"/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atastrální území</w:t>
                  </w:r>
                  <w:bookmarkEnd w:id="0"/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končené KPÚ</w:t>
                  </w:r>
                </w:p>
              </w:tc>
              <w:tc>
                <w:tcPr>
                  <w:tcW w:w="18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známka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více než 50% žádostí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řezina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řezina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rozpracovaná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udčeves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udčeves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řipravovaná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udčeves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čas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řipravovaná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lní Lochov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lní Lochov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připravovaná 2015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ičíněves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Žitětín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řipravovaná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ičíněves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bouň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řipravovaná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ičíněves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artoušov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rozpracovaná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liš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sec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0.07.2000</w:t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veno v celém rozsahu dle připomínek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3/ 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ulka č. 38 obec Bukvice, objekt Bývalá býkárna“ změnit na „Bývalá výkrmna prasat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3/ 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ulka č. 38 doplnit obec „Chyjice“, objekt „bývalá lisovna“, vlastník „soukromý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3.6/ 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ulka č. 40  - doplnit k tabulce čtyři sloupce v tisících korun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říjmy celkem - rozpočet obce 2013, příjmy dotace - rozpočet obce 2013, příjmy bez dotací - rozpočet obce 2013, investice do rozvoje obce podle průměrného podílu 2009 – 201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8.3/ 1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atření 1.2.3 Rozvoj sociálních služeb: Mluvíme-li o rozvoji sociálních služeb, měli bychom také mluvit o „službách navazujících“. Jedná se o termín, který je v sociálních službách běžně používán – viz například dotační řízení Královéhradeckého kraje. Smyslem navazujících služeb je rozšiřovat a podporovat služby sociální, která jsou přesně vyspecifikovány v zákoně o sociálních službá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navazující v zákoně specifikovány nejsou. Jedná se například 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volnictví: dobrovolníci jsou pro sociální služby velmi potřebnou sil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ěstounská péče: zaměřuje se na kvalitu života dětí z ústavů a podporu rodin, které si je vzali s ústavní výchovy k sobě domů.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teriální pomoc lidem v nouzi (potraviny a ošacení).  Na základě zkušeností našich terénních pracovnic máme v oblasti MAS několik desítek rodin s dětmi, kterým během roku vydáme větší množství potravinové pomoci a ošacení. Na území MAS není tato oblast vůbec systémově řešena. Pouze existuje státní systém sociálních dávek, který v desítkách případů naprosto selhal, proto musíme řešit konkrétní situace, kdy má rodina akutní nedostatek potravin a ošacení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avrhuji proto, aby se opatření jmenovalo „Rozvoj sociálních služeb a služeb navazujících“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tření 1.2.3 přejmenová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8.3/ 1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řidat Opatření 1.2.7: Výstavba a rekonstrukce budov občanské vybavenosti </w:t>
            </w:r>
            <w:r>
              <w:rPr>
                <w:rFonts w:cs="Arial" w:ascii="Arial" w:hAnsi="Arial"/>
                <w:i/>
                <w:sz w:val="24"/>
                <w:szCs w:val="24"/>
              </w:rPr>
              <w:t>(výstavba a rekonstrukce budov v majetku obce – obecní úřady, multifunkční budovy, hasičské zbrojnice, ordinace lékařů, prodejny, kulturní dom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8.3/ 1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atření 2.1.1.: doplnit „prostupnost krajiny“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8.3/ 1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tření 2.1.2.: přejmenovat jen na Komplexní pozemkové úpra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ve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8.3/ 1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dat Opatření 2.1.4.: Protipovodňová a protierozní opatř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dá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8.3/ 1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patření 2.2.1.: doplnit „bioodpady, kompostárny“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8.3/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tření 2.3.3.: doplnit „environmentální výchov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8.3/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3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řidat Opatření 3.1.7.: Podpora malého a středního podnikání </w:t>
            </w:r>
          </w:p>
          <w:p>
            <w:pPr>
              <w:pStyle w:val="Odstavecseseznamem"/>
              <w:spacing w:lineRule="atLeast" w:line="2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budování nových a rekonstrukce provozoven, technologie, výrobní stroj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dáno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ola 8.4/ 1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ký cíl 1.2. doplnit indikátory pro Opatřeni 1.2.7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Počet nově postavených budov občanské vybavenosti (počet) ↑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Počet rekonstruovaných budov občanské vybavenosti (počet) 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ce, osoba, kontakt – podklady pro vy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nil (jméno, organizace, telefon, email):</w:t>
      </w:r>
    </w:p>
    <w:p>
      <w:pPr>
        <w:pStyle w:val="Normal"/>
        <w:numPr>
          <w:ilvl w:val="0"/>
          <w:numId w:val="5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ška Formanová, Obec Bukvice a SO Mariánská zahrada, tel. 606 693 974, jforman@sendme.cz</w:t>
      </w:r>
    </w:p>
    <w:p>
      <w:pPr>
        <w:pStyle w:val="Normal"/>
        <w:numPr>
          <w:ilvl w:val="0"/>
          <w:numId w:val="5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Drška, předseda Otevřené zahrady Jiíčnska, tel. 737 840 392, otevrenezahrady@seznam.cz</w:t>
      </w:r>
    </w:p>
    <w:p>
      <w:pPr>
        <w:pStyle w:val="Normal"/>
        <w:numPr>
          <w:ilvl w:val="0"/>
          <w:numId w:val="5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a Obitková, Obec Dolní Lochov, tel. 734 717 369, dolni.lochov@gmail.com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ind w:left="426" w:right="-74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mír Krejčí, Státní pozemkový úřad, Krajský pozemkový úřad pro Královéhradecký kraj, pobočka Jičín, tel. 721 945 298, j.krejci1@spucr.cz</w:t>
      </w:r>
    </w:p>
    <w:p>
      <w:pPr>
        <w:pStyle w:val="Normal"/>
        <w:numPr>
          <w:ilvl w:val="0"/>
          <w:numId w:val="5"/>
        </w:numPr>
        <w:ind w:left="426" w:right="-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la Kabelková, manažerka Otevřené zahrady Jičínska, tel. 602 420 396, otevrenezahrady@seznam.cz</w:t>
      </w:r>
    </w:p>
    <w:p>
      <w:pPr>
        <w:pStyle w:val="Normal"/>
        <w:numPr>
          <w:ilvl w:val="0"/>
          <w:numId w:val="5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Rejlek, Oblastní charita Jičín, tel. 605 521 429, reditel@charitajicin.cz</w:t>
      </w:r>
    </w:p>
    <w:p>
      <w:pPr>
        <w:pStyle w:val="Normal"/>
        <w:numPr>
          <w:ilvl w:val="0"/>
          <w:numId w:val="5"/>
        </w:numPr>
        <w:ind w:left="426" w:right="-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y z veřejného projednávání ze dne 25. 11. 2014, sepsala Kamila Kabelková, manažerka Otevřené zahrady Jičínska, tel. 602420396, otevrenezahrady@seznam.cz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la: Mgr. Kamila Kabelková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439410" cy="514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Vypořádání připomínek Strategie komunitně vedeného místního rozvoje Otevřené zahrady Jičín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6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40"/>
      <w:jc w:val="both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0:00Z</dcterms:created>
  <dc:creator>Eva Horelová (MMR)</dc:creator>
  <dc:description/>
  <cp:keywords/>
  <dc:language>en-US</dc:language>
  <cp:lastModifiedBy>Kamila</cp:lastModifiedBy>
  <cp:lastPrinted>2013-11-01T15:37:00Z</cp:lastPrinted>
  <dcterms:modified xsi:type="dcterms:W3CDTF">2015-08-27T22:25:00Z</dcterms:modified>
  <cp:revision>5</cp:revision>
  <dc:subject/>
  <dc:title>Instrukce k připomínkovému listu:</dc:title>
</cp:coreProperties>
</file>