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rohlášení o zařazení podniku do kategorie malých či středních podniků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VZOR PROHLÁŠENÍ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INFORMACE O ZPŮSOBILOSTI JAKOŽTO MALÝ NEBO STŘEDNÍ POD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sná identifikace podniku podávajícího žádost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ázev nebo obchodní jméno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Typ podniku</w:t>
      </w:r>
      <w:r>
        <w:rPr>
          <w:sz w:val="24"/>
          <w:szCs w:val="24"/>
        </w:rPr>
        <w:t xml:space="preserve"> (viz vysvětlivka níž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škrtněte, který případ se vztahuje / které případy se vztahují na podnik podávající žádost: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Nezávislý podnik</w:t>
        <w:tab/>
        <w:t>V tomto případě jsou údaje vyplněné v rámečku níže údaji z roční účetní závěrky pouze podniku podávajícího žádost. Vyplňte pouze prohlášení bez přílohy.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Partnerský podnik</w:t>
      </w:r>
    </w:p>
    <w:p>
      <w:pPr>
        <w:pStyle w:val="Normal"/>
        <w:ind w:left="2874" w:hanging="45"/>
        <w:rPr>
          <w:sz w:val="24"/>
          <w:szCs w:val="24"/>
        </w:rPr>
      </w:pPr>
      <w:r>
        <w:rPr>
          <w:sz w:val="24"/>
          <w:szCs w:val="24"/>
        </w:rPr>
        <w:t>Vyplňte a přiložte přílohu (a případně další listy), pak vyplňte prohlášení tak, že opíšete výsledky výpočtů do rámečku níže.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Propojený podnik</w:t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používané ke zjištění kategorie podnik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očtené podle článku 6 Přílohy I nařízení Komise (ES) č. 800/2008 ze dne 6. srpna 2008, kterým se v souladu s články 87 a 88 Smlouvy o ES prohlašují určité kategorie podpory za slučitelné se společným trhem (obecné nařízení o blokových výjimkách)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dované období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ční obrat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Veškeré údaje se musí týkat posledního schváleného účetního období a být vypočteny za období jednoho roku. V případě nově založených podniků, jejichž účty dosud nebyly uzavřeny, se příslušné údaje odvodí ze spolehlivého odhadu učiněného v průběhu účetního obdob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leži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rovnání s předchozím účetním období došlo ke změně údajů,                ⁬ Ne</w:t>
      </w:r>
    </w:p>
    <w:p>
      <w:pPr>
        <w:pStyle w:val="Normal"/>
        <w:ind w:left="6300" w:hanging="6300"/>
        <w:rPr>
          <w:sz w:val="24"/>
          <w:szCs w:val="24"/>
        </w:rPr>
      </w:pPr>
      <w:r>
        <w:rPr>
          <w:sz w:val="24"/>
          <w:szCs w:val="24"/>
        </w:rPr>
        <w:t>která by mohla vést ke změně kategorie podniku podávajícího žádost          ⁬ Ano (v tomto případě vyplňte a přiložte prohlášení týkající se předchozího účetního období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kropodnik, malý, střední nebo velký podni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funkce podepsané osoby, která je oprávněna podnik zastupovat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 na svou čest, že údaje v prohlášení a jeho přílohách jsou pravdivé. 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V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ě ověřený v případě, že žadatel nepodepisuje čestné prohlášení na MAS. V případě podpisu na MAS je třeba uvést ověření příslušným pracovníkem 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Ověřil za M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YSVĚTLIVK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DRUHŮM PODNIKŮ, KTERÉ JSOU BRÁNY V POTAZ PŘI VÝPOČTU POČTU ZAMĚSTNANCŮ A FINANČNÍCH HODNOT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Y PODNIK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efinice malého a středního podnik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ozlišuje tři typy podniků podle jejich vztahu s jinými podniky, pokud jde o vlastnictví základního kapitálu nebo hlasovacích práv nebo práva uplatňovat rozhodující vliv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1: Nezávislý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to je zdaleka nejčastější typ podniku. Vztahuje se na všechny podniky, které nejsou jedním z dalších dvou typů podniku (partnerský nebo propojený)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, podávající žádost je nezávislý, poku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emá podíl ve výši 25 %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více v žádném jiném podnik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a není z 25 % 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nebo více vlastněn jiným podnikem nebo veřejným subjektem nebo společně několika propojenými podniky nebo veřejnými subjekty kromě určitých výjimek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a nesestavuje konsolidovanou účetní závěrku a není zahrnutý do účetní závěrky jiného podniku, který sestavuje konsolidovanou účetní závěrku, a není tudíž propojeným podnikem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2: Partnerský podni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typ představuje situaci podniků, které vytvářejí významná finanční partnerství s jinými podniky, aniž by jeden z nich účinně přímo či nepřímo ovládal druhý podnik. Partnery jsou podniky, které nejsou nezávislé, ale ani navzájem propojené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 podávající žádost je partnerem jiného podniku, poku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á vlastnická nebo hlasovací práva ve výši 25 % nebo více v jiném podniku nebo jiný podnik má vlastnická nebo hlasovací práva ve výši 25 % nebo více v podniku podávajícím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y nejsou propojenými podniky v níže uvedeném smyslu, což mimo jiné znamená, že hlasovací práva jednoho podniku ve druhém nepřesahují 50 %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odnik podávající žádost nesestavuje konsolidovanou účetní závěrku, která v rámci konsolidace zahrnuje jiný podnik, a není v rámci konsolidace zahrnut do účetní závěrky jiného podniku nebo podniku s ním propojeného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Typ 3: Propojený podni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typ odpovídá hospodářské situaci podniků, které tvoří skupinu prostřednictvím přímého či nepřímého ovládání většiny hlasovacích práv (včetně prostřednictvím dohod nebo v určitých případech prostřednictvím fyzických osob jako společníků), nebo možností uplatňovat rozhodující vliv na podnik. Tyto případy jsou tedy méně časté než dva předchozí typ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Aby se předešlo potížím podniků při výkladu, Komise definovala tento typ podniků tak, že kdykoli to bylo pro účely definice vhodné, převzala podmínky stanovené v článku 1 směrnice Rady 83/349/EHS o konsolidovaných účetních závěrká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která se používá mnoho let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nik tedy v zásadě ihned ví, zda je propojeným podnikem, pokud musí podle zmíněné směrnice sestavovat konsolidovanou účetní závěrku nebo pokud je v rámci konsolidace zahrnut do účetní závěrky podniku, který musí sestavovat konsolidovanou účetní závěrk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iné dva případy, které však nejsou moc časté, kdy lze podnik považovat za propojený, ačkoli nemusí sestavovat konsolidovanou účetní závěrku, jsou popsány v prvních dvou odrážkách poznámky pod čarou 5 této vysvětlivky. V těchto případech by podnik měl zkontrolovat, zda splňuje některou z podmínek stanovených v čl. 3 odst. 3 definic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ZAMĚSTNANCŮ A POČET ROČNÍCH PRACOVNÍCH JEDNOT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0"/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čet zaměstnanců podniku odpovídá počtu ročních pracovních jednotek (RPJ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o se započítává do počtu zaměstnanců?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ěstnanci podniku podávajícího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osoby pracující pro podnik v podřízeném postavení, které jsou považovány za zaměstnance v souladu s vnitrostátním právem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lastníci-vedoucí pracovní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íci zapojení do běžné činnosti podniku, kteří využívají finančních výhod plynoucích z podni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čni nebo studenti, kteří jsou zapojeni do odborné přípravy na základě smlouvy o učňovském nebo odborném vzdělávání, se nezahrnují do počtu zaměstnanc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se počet zaměstnanců vypočítává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ce osob, které nepracovaly po celý rok, práce osob, které pracovaly na částečný úvazek bez ohledu na jeho délku, a práce sezónních pracovníků se započítává jako zlomky RPJ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mateřské nebo rodičovské dovolené se nezapočítává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</w:rPr>
        <w:t>PŘÍLOHA PROHLÁŠENÍ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ÝPOČET PRO PARTNERSKÝ NEBO PROPOJENÝ PODNIK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, které je případně nutno připoji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A, má-li podnik podávající žádost nejméně jeden partnerský podnik (a popřípadě další listy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B, pokud má podnik podávající žádost nejméně jeden propojený podnik (a popřípadě další list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>Výpočet pro partnerský nebo propojený podni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1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viz vysvětlivka)</w:t>
      </w:r>
    </w:p>
    <w:tbl>
      <w:tblPr>
        <w:tblW w:w="89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94"/>
        <w:gridCol w:w="1433"/>
        <w:gridCol w:w="1612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dniku podávajícího žádost nebo konsolidovaná účetní závěrka /opište údaje z rámečku B(1) v příloze 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Poměrně agregova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artnerský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ů (pokud existují) (opište úda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ámečku A v příloze 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Sečte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ropojených podniků (pokud existují) – nejsou-li zahrnuty v rámci konsolidace v řádku 1 (opište údaje z rámečku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příloze 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>*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daje o podniku uvedené v řádku „Celkem“ ve výše uvedené tabulce se zapíší do rámečku „Údaje používané k určení kategorie podniku“ v prohláš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A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rtnerské podniky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níže uvedené tabulky se pro každý podnik, pro nějž byl vyplněn „list partnera“ /jeden list pro každý partnerský podnik podniku podávajícího žádost a pro každý partnerský podnik propojeného podniku, jehož údaje nejsou zahrnuty v konsolidované účetní závěrce tohoto propojeného podniku zapíší údaje uvedené v dotyčném „rámečku partnera“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A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ský podni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/identifik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popřípadě připojte další listy nebo tabulku rozšiřte)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mínk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jsou výsledkem poměrného výpočtu provedeného na „listu partnera“ pro každý přímý nebo nepřímý partnerský podn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daje uvedené v řádku „Celkem“ ve výše uvedené tabulce se zapíší na řádek 2 (pro partnerský podnik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IST PART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artnerského podnik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/DIČ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Prvotní údaje pro daný partnerský podnik</w:t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19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tní úda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řipomínka: </w:t>
      </w:r>
      <w:r>
        <w:rPr>
          <w:sz w:val="24"/>
          <w:szCs w:val="24"/>
        </w:rPr>
        <w:t>Tyto prvotní údaje jsou získány z účtů a jiných údajů partnerského podniku, případně konsolidovaných, jsou-li takové. K těmto údajům je připočteno 100 % údajů o podnicích, které jsou s tímto partnerským podnikem propojeny, ledaže jejich účetní údaje již byly zahrnuty do konsolidované účetní závěrky partnerského podniku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V případě potřeby připojte „listy propojených podniků“ pro ty podniky, které nejsou dosud zahrnuty v rámci konsolida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ěrný výpoče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Uveďte přesně podíl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podniku vypracovávajícího prohlášení (nebo propojeného podniku, prostřednictvím něhož je vytvořen vztah s partnerským podnikem) na partnerském podniku, na nějž se tento list vztahuje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rovněž podíl partnerského podniku, na nějž se tento list vztahuje, na podniku sestavujícím prohlášení (nebo na propojeném podniku)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šší z těchto dvou procentních podílů se uplatní na prvotní údaje uvedené v předchozím rámečku. Výsledky tohoto poměrného výpočtu se uvedou v této tabulc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ámeček partnera“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ní podí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né výsled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Tyto údaje se zapíší do </w:t>
      </w:r>
      <w:r>
        <w:rPr>
          <w:i/>
          <w:iCs/>
          <w:sz w:val="24"/>
          <w:szCs w:val="24"/>
        </w:rPr>
        <w:t>rámečku A</w:t>
      </w:r>
      <w:r>
        <w:rPr>
          <w:sz w:val="24"/>
          <w:szCs w:val="24"/>
        </w:rPr>
        <w:t xml:space="preserve"> v příloze A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B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pojené podniky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URČENÍ PŘÍPADU, KTERÝ SE VZTAHUJE NA PODNIK PODÁVAJÍCÍ ŽÁDOST: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1: </w:t>
      </w:r>
      <w:r>
        <w:rPr>
          <w:sz w:val="24"/>
          <w:szCs w:val="24"/>
        </w:rPr>
        <w:t>Podnik podávající žádost sestavuje konsolidovanou účetní závěrku nebo je v rámci konsolidace zahrnut do konsolidované účetní závěrky jiného podniku. Rámeček B(1)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2: </w:t>
      </w:r>
      <w:r>
        <w:rPr>
          <w:sz w:val="24"/>
          <w:szCs w:val="24"/>
        </w:rPr>
        <w:t>Podnik podávající žádost, nebo jeden či více propojených podniků nesestavují konsolidovanou účetní závěrku ani nejsou zahrnuty do konsolidované účetní závěrky. Rámeček B(2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Všimněte si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ým způsobem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ZPŮSOBY VÝPOČTU V JEDNOTLIVÝCH PŘÍPADE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V případě 1: </w:t>
      </w:r>
      <w:r>
        <w:rPr>
          <w:sz w:val="24"/>
          <w:szCs w:val="24"/>
        </w:rPr>
        <w:t>Jako základ pro výpočet slouží konsolidovaná účetní závěrka. Vyplňte rámeček B(1) ní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ámeček B(1)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stliže se v konsolidované účetní závěrce neobjeví počet zaměstnanců daného podniku, výpočet tohoto počtu se provede sečtením údajů z podniků, s nimiž je dotyčný podnik propojen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 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1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ce podniků zahrnutých v rámci konsolid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jený podnik </w:t>
            </w:r>
            <w:r>
              <w:rPr>
                <w:sz w:val="24"/>
                <w:szCs w:val="24"/>
              </w:rPr>
              <w:t>(jméno/identifika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a a tituly hlavního ředitele / hlavních ředitelů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edseda (výkonný ředitel), generální ředitel apo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Partnerské podniky tohoto propojeného podniku, které nejsou dosud zahrnuty v rámci konsolidace, jsou považovány za přímé partnery podniku podávajícího žádost. Jejich údaje a „list partnera“ se proto připojí do přílohy 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případě 2: </w:t>
      </w:r>
      <w:r>
        <w:rPr>
          <w:sz w:val="24"/>
          <w:szCs w:val="24"/>
        </w:rPr>
        <w:t>Pro každý propojený podnik (včetně vazeb prostřednictvím jiných propojených podniků) vyplňte „list propojeného podniku“ a jednoduše sečtěte účty všech propojených podniků vyplněním v rámečku B(2) níž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B(2)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1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k 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iložte jeden „list propojeného podniku“ pro každý podnik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3 (pro propojené podniky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IST PROPOJENÉHO PODNIKU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pouze pro propojené podniky nezahrnuté v rámci konsolidace v rámečku B)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odniku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se zapíší do rámečku B(2) v příloze 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ě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partnerské podniky jsou pokládány za přímé partnerské podniky podniku podávajícího žádost. Jejich údaje a „list partnera“ se proto připojí do přílohy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. generální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4 odst. 2 přílohy doporučení Komise 2003/361/ES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ále v textu odkazuje výraz „definice“ na přílohu I nařízení Komise (ES) č. 800/2008 ze dne 6. srpna 2008, kterým se v souladu s články 87 a 88 Smlouvy o ES prohlašují určité kategorie podpory za slučitelné se společným trhem (obecné nařízení o blokových výjimkách)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e, čl. 3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kud jde o podíl na základním kapitálu nebo hlasovacích právech, platí vyšší hodnota. K tomuto procentnímu podílu by se měl připočítat podíl v tomtéž podniku, který je spojen s vlastnící společností (definice, čl. 3 odst.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nik může být nadále považován za nezávislý, přestože je tento práh 25 % dosažen nebo překročen, pokud tento podíl vlastní některá z následujících kategorií investorů (pokud nejsou propojeni s podnikem podávajícím žádost):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</w:t>
      </w:r>
      <w:r>
        <w:rPr>
          <w:sz w:val="16"/>
          <w:szCs w:val="16"/>
          <w:lang w:val="cs-CZ"/>
        </w:rPr>
        <w:t>a)       veřejné investiční společnosti, společnosti pracující s rizikovým kapitálem, jednotlivci či skupiny jednotlivců provozujících běžnou činnost spojenou s investováním rizikového kapitálu, které investují akciový kapitál do nekotovaných podniků (andělské podniky), za předpokladu, že celkové investice těchto andělských podniků do stejného podniku činí maximálně 1.250.000 EUR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b)</w:t>
        <w:tab/>
        <w:t>university nebo nezisková výzkumná střediska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c)</w:t>
        <w:tab/>
        <w:t>institucionální investoři včetně regionálních rozvojových fondů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)</w:t>
        <w:tab/>
        <w:t>samostatné místní samosprávy s ročním rozpočtem nižším než 10 milionů EUR a s méně než 5.000 obyvatel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Pokud se sídlo podniku nachází v členském státě, který stanovil výjimku, pokud jde o požadavek sestavovat takovéto účetní závěrky podle sedmé směrnice Rady 83/349/EHS ze dne 13. června 1983, měl by podnik přesto zkontrolovat zejména, zda nesplňuje některou z podmínek stanovených v čl. 3 odst. 3 definic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Existují rovněž určité velmi ojedinělé případy, kdy podnik lze považovat za propojený s jiným podnikem prostřednictvím osoby nebo skupiny fyzických osob jednajících společně (definice, čl. 3 odst. 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Naopak existuje pouze velmi málo případů, kdy podniky sestavují konsolidovanou účetní závěrku dobrovolně, aniž by tak musely činit podle sedmé směrnice. V tomto případě nemusí být podnik nutně propojený a může se považovat pouze za partne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 zjištění, zda je podnik propojený nebo ne, by se v každé z těchto tří situací mělo zkontrolovat, zda podnik splňuje či nesplňuje některou z podmínek stanovených v čl. 3 odst. 3 definice, popřípadě prostřednictvím fyzické osoby nebo skupiny fyzických osob jednajících společně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83/349/EHS ze dne 13. června 1983, založená na čl. 54 odst. 3 písm. g) Smlouvy, o konsolidovaných účetních závěrkách (Úř. věst.L 193 ze dne 18.7.1983, s. 1) naposledy pozměněná směrnicí Evropského parlamentu a Rady 2001/65/ES (Úř. věst. L 283 ze dne 27.10.2001, s. 2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čl. 6 odst. 2 a 3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schváleného účetního období a být vypočteny za období jednoho roku. V případě nově založených podniků, jejichž účty dosud nebyly schváleny, se příslušné údaje odvodí ze spolehlivého odhadu učiněného v průběhu účetního období (definice, článek 4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uvedené v řádku „Celkem“ ve výše uvedené tabulce se zapíší do rámečku „Údaje používané k určení kategorie podniku“ v prohlášení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.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de o podíl na základním kapitálu nebo hlasovacích právech, platí vyšší hodnota. K tomuto podílu by se měl připočítat podíl každého propojeného podniku v tomtéž podniku (definice, čl. 3 odst. 2 pododst. 1)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-li údaje podniku zahrnuty do konsolidované účetní závěrky v menším rozsahu, než je stanoveno podle čl. 6 odst. 2, použije se procentní podíl podle tohoto článku (definice čl. 6 odst. 3 pododst 2).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5:00Z</dcterms:created>
  <dc:creator>Dundálková Jana</dc:creator>
  <dc:description/>
  <dc:language>en-US</dc:language>
  <cp:lastModifiedBy>Uživatel</cp:lastModifiedBy>
  <dcterms:modified xsi:type="dcterms:W3CDTF">2015-01-21T08:05:00Z</dcterms:modified>
  <cp:revision>2</cp:revision>
  <dc:subject/>
  <dc:title>Prohlášení o zařazení podniku do kategorie malých či středních podniků</dc:title>
</cp:coreProperties>
</file>