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48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pitola / stran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ipomínka, návrh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il (jméno, organizace, telefon, email):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Připomínkový list:</w:t>
    </w:r>
    <w:r>
      <w:rPr>
        <w:rFonts w:cs="Arial" w:ascii="Arial" w:hAnsi="Arial"/>
        <w:b/>
        <w:sz w:val="32"/>
        <w:szCs w:val="32"/>
      </w:rPr>
      <w:t xml:space="preserve">  Strategie komunitně vedeného místního rozvoje Otevřené zahrady Jičín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6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40"/>
      <w:jc w:val="both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1:00Z</dcterms:created>
  <dc:creator>Eva Horelová (MMR)</dc:creator>
  <dc:description/>
  <dc:language>en-US</dc:language>
  <cp:lastModifiedBy>Kamila</cp:lastModifiedBy>
  <cp:lastPrinted>2013-11-01T15:37:00Z</cp:lastPrinted>
  <dcterms:modified xsi:type="dcterms:W3CDTF">2014-08-06T11:03:00Z</dcterms:modified>
  <cp:revision>3</cp:revision>
  <dc:subject/>
  <dc:title>Instrukce k připomínkovému listu:</dc:title>
</cp:coreProperties>
</file>